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</w:t>
        <w:tab/>
        <w:t>6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vanço dos estudos genéticos tem favorecido a indústria farmacêutica, que responde aos desafios da Medicina com uma grande quantidade de medicamentos para combate ao câncer. Um desses medicamentos é o Erbitux.  </w:t>
      </w:r>
    </w:p>
    <w:p>
      <w:pPr>
        <w:pStyle w:val="Head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á pouco mais de um ano, a Comissão Européia emitiu uma Autorização de Introdução no Mercado do Medicamento Erbitux, que contém cetuximab. A decisão foi baseada no relatório de avaliação e no parecer favorável adotado pelo Comitê das Especialidades Farmacêutias (CPMP), em 24 de março de 2004. A empresa farmacêutica titular da Autorização de Introdução no Mercado, responsável por este medicamento, é a Merck KGaA, Alemanha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(W1)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Testada para combater o câncer de intestino, a nova droga apresentou resultados favoráveis. Segundo os pesquisadores, o Erbitux é seguro e eficaz quando usado em conjunto com a quimioterapia padrão para o câncer de intesti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egundo relata o jornal Diário da Tarde, de Minas Gerais, em sua edição de 21 de maio/05, “novos dados provenientes de três estudos clínicos demonstram que Erbitux, em primeira linha, apresenta de forma constante, alta taxa de resposta, levando a um aumento do potencial para intervenção cirúrgica em pacientes cujas metástases eram previamente inoperávei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Estas conclusões preliminares, apresentadas durante a 41ª reunião da Sociedade Americana de Oncologia Clínica (ASCO), reforçam o potencial do Erbitux, tanto para retardar o tempo para progressão da doença, como também para diminuir as metástases e permitir ressecção cirúrgica com intenção curativa. Atualmente, a sobrevida global de cinco anos é menor que 5% em pacientes com câncer colorretal metastático.  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ara pacientes submetidos a ressecção cirúrgica de suas metástases com intenção curativa, cinco anos de sobrevida global chega a aproximadamente 50%. Esta abordagem tem sido limitada pelas taxas de respostas obtidas pela quimioterapia convencional. Até agora - prossegue o jornal Diário da Tarde -, Erbitux tem demonstrado, de forma constante, altas taxas de resposta em diversas linhas de tratamento utilizando diferentes tipos de quimioterapia. Sua capacidade para melhorar a sobrevida a longo prazo também está sendo investigada, bem como sua eficácia para outros tipos de cânce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 professor Eric Van Custem, do Hospital Universitário Gathuisberg, Leuven, Bélgica, confirma que “embora apenas uma pequena população de pacientes tenha sido estudada, os resultados indicam o imenso potencial de Erbitux em câncer colorretal metastático”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ados preliminares de um dos três estudos, um estudo internacional fase II, mostra que Erbitux,  em combinação com o tratamento padrão de primeira linha, a oxaliplatina, ácido folínico e 5-fluoruracila (FOLFOX-4) gerou uma taxa de resposta global de 81% e retardou o tempo de progressão da doença para 12,3 meses, com 52% dos pacientes livres de progressão da doença em 12 meses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ove dos 42 pacientes (21%), com metástases previamente inoperáveis, estavam aptos a serem submetidos a uma cirurgia de suas metástases (sete em fígado, um em pulmão e um paciente em glândula suprarenal). Dados deste estudo são apoiados adicionalmente pelos resultados de dois estudos fase I/II.  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os estudos, Erbitux também demonstrou um perfil de segurança favorável e poucos efeitos adversos adicionais quando comparado com os efeitos adversos associados à quimioterapia padrão.Baseado nos estudos, o  Erbitux foi aprovado, em dezembro de 2003, na Suíça,  e, em fevereiro de 2004, pela Agência Americana, FDA, para o tratamento de câncer colorretal metastático em pacientes cujos tumores não mais respondiam à quimioterapia baseada em irinotecano. Em junho de 2004, foi a vez da União Européia aprovar o Erbitux. Estudos fase III estão agora em andamento para investigar o benefício a longo prazo de Erbitux em termos de sobrevida no tratamento de câncer colorretal metastátic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s razões é que: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EMBLÉIA LEGISLATIVA DO ESTADO DE SÃO PAULO apela ao Excelentíssimo Senhor Presidente da República no sentido de que sejam acelerados os estudos e encaminhamentos por parte da Agência Nacional de Vigilância Sanitária para que o medicamento Erbitux seja aprovado no Brasil, assim como sua padronização para distribuição gratuita aos pacientes portadores de câncer, visto que o direito à saúde está constitucionalmente assegurado em nosso país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 12-7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711 120705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45:00Z</dcterms:created>
  <dc:creator>DDO</dc:creator>
  <dc:description/>
  <dc:language>en-US</dc:language>
  <cp:lastModifiedBy>ssc</cp:lastModifiedBy>
  <dcterms:modified xsi:type="dcterms:W3CDTF">2005-08-11T22:45:00Z</dcterms:modified>
  <cp:revision>2</cp:revision>
  <dc:subject/>
  <dc:title>{Natureza} Nº {nrLegislativo} de {nrAnoLegislativo} </dc:title>
</cp:coreProperties>
</file>