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67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recente caso de contaminação pelo vírus HIV de uma mulher que recebeu transfusão de sangue em Campinas, sendo que as autoridades de saúde do município concluíram que a mulher deve ter contraído o vírus porque o doador de sangue estava no período de “janela imunológica”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período de “janela imunológica” corresponde ao tempo que o organismo leva para produzir, depois da infecção, uma certa quantidade de anticorpos que possam ser detectados pelos exames de sangue específicos, sendo que, para o HIV, esse período é normalmente de duas a doze semana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, se um teste para anticorpos de HIV é feito durante o "período da janela imunológica", é provável que dê um resultado falso-negativo, embora a pessoa já esteja infectada pelo HIV e já possa transmiti-lo a outras pessoas;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Ministério da Saúde deve lançar até 2007 um novo método que reduz de 15 para 11 dias a janela imunológica que ocorre em casos de transfusão de sangue e que, segundo o coordenador de Política Nacional de Sangue e Hemoderivados do Ministério da Saúde, o novo método detectará o vírus do HIV por meio de tecnologias de biologia molecular 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importância dos órgãos de saúde ampliarem as discussões sobre a conscientização do doador para que não minta ou omita se teve algum comportamento de risco dias antes de doar sangue;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apela para o Excelentíssimo Senhor Presidente da República para que adote providências no sentido de que os órgãos de saúde ampliem as discussões sobre a conscientização do doador de sangue para que não minta ou omita se teve algum comportamento de risco dias antes de doar sangue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10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)  Vitor Sapienza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318 090805 15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16:00Z</dcterms:created>
  <dc:creator>DDO</dc:creator>
  <dc:description/>
  <dc:language>en-US</dc:language>
  <cp:lastModifiedBy>ssc</cp:lastModifiedBy>
  <dcterms:modified xsi:type="dcterms:W3CDTF">2005-08-11T23:16:00Z</dcterms:modified>
  <cp:revision>2</cp:revision>
  <dc:subject/>
  <dc:title>{Natureza} Nº {nrLegislativo} de {nrAnoLegislativo} </dc:title>
</cp:coreProperties>
</file>