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1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termina a afixação de placas em bares, boates, hotéis e similares alertando sobre a ilegalidade da exploração sexual de crianças e adolescen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336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0" w:firstLine="709"/>
        <w:jc w:val="both"/>
        <w:rPr/>
      </w:pPr>
      <w:r>
        <w:rPr/>
        <w:t>Ficam os bares, boates, hotéis e estabelecimentos comerciais similares obrigados a afixar em locais visíveis placas advertindo sobre a ilegalidade da exploração sexual de crianças e adolescente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0" w:firstLine="709"/>
        <w:jc w:val="both"/>
        <w:rPr/>
      </w:pPr>
      <w:r>
        <w:rPr/>
        <w:t>As placas a que se refere o artigo 1º desta lei devem conter os seguintes dizeres: “Exploração sexual infanto-juvenil é crime. Denuncie”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0" w:firstLine="709"/>
        <w:jc w:val="both"/>
        <w:rPr/>
      </w:pPr>
      <w:r>
        <w:rPr/>
        <w:t>Dimensões, cores e demais características da placa devem ser definidas na regulamentação da presente lei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0" w:firstLine="709"/>
        <w:jc w:val="both"/>
        <w:rPr/>
      </w:pPr>
      <w:r>
        <w:rPr/>
        <w:t>O Poder Executivo regulamentará a presente lei no prazo de 60 (sessenta dias) a contar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5</w:t>
      </w:r>
      <w:r>
        <w:rPr>
          <w:vertAlign w:val="superscript"/>
        </w:rPr>
        <w:t>o</w:t>
      </w:r>
      <w:r>
        <w:rPr/>
        <w:t>. A presente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336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336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Diversos estudos realizados por órgãos governamentais e não-governamentais têm constatado uma alarmante expansão das redes de exploração sexual comercial de crianças e adolescentes em todo o território nacional e também no estado de São Paulo.</w:t>
      </w:r>
    </w:p>
    <w:p>
      <w:pPr>
        <w:pStyle w:val="Normal"/>
        <w:spacing w:before="0" w:after="120"/>
        <w:jc w:val="both"/>
        <w:rPr/>
      </w:pPr>
      <w:r>
        <w:rPr/>
        <w:t>Recentemente a Secretaria Especial de Direitos Humanos da Presidência da  República, em conjunto com a Universidade de Brasília e Unesco, divulgou estudo denominado Matriz Intersetorial de Enfrentamento da Exploração Comercial Sexual de Crianças e Adolescentes, no qual constata-se a existência de redes criminosas de exploração sexual em 937 municípios em todo o Brasil, sendo 93 no estado de São Paulo.</w:t>
      </w:r>
    </w:p>
    <w:p>
      <w:pPr>
        <w:pStyle w:val="Normal"/>
        <w:spacing w:before="0" w:after="120"/>
        <w:jc w:val="both"/>
        <w:rPr/>
      </w:pPr>
      <w:r>
        <w:rPr/>
        <w:t>Os diversos estudos apontam para a alta incidência de ocorrências do crime de exploração sexual contra crianças e adolescentes em bares, boates, hotéis e congêneres, alguns deles voltados especialmente para esta prática.</w:t>
      </w:r>
    </w:p>
    <w:p>
      <w:pPr>
        <w:pStyle w:val="Normal"/>
        <w:spacing w:before="0" w:after="120"/>
        <w:jc w:val="both"/>
        <w:rPr/>
      </w:pPr>
      <w:r>
        <w:rPr/>
        <w:t>O presente projeto tem caráter complementar em relação a outros dispositivos legais, alertando proprietários e usuários de bares, boates, hotéis e estabelecimentos comerciais similares sobre a exploração sexual contra crianças e adolescentes, visando, assim, contribuir para a redução da ocorrência deste tipo de crime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336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336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413 190705 11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20:00Z</dcterms:created>
  <dc:creator>DDO</dc:creator>
  <dc:description/>
  <dc:language>en-US</dc:language>
  <cp:lastModifiedBy>ssc</cp:lastModifiedBy>
  <cp:lastPrinted>2005-07-19T11:47:00Z</cp:lastPrinted>
  <dcterms:modified xsi:type="dcterms:W3CDTF">2005-08-11T23:20:00Z</dcterms:modified>
  <cp:revision>2</cp:revision>
  <dc:subject/>
  <dc:title>Projeto de Lei</dc:title>
</cp:coreProperties>
</file>