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520</w:t>
        <w:tab/>
        <w:t>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entidade que especific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go 1.º - É declarado de Utilidade Pública o “Centro Espírita Sebastiana Barbosa Ferreira”, com sede no Município de Fran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rtigo 2.º - Esta lei entrará em vigor na data de sua publicação.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entro Espírita Sebastiana Barbosa Ferreira foi fundado em 19 de agosto de 1983. </w:t>
      </w:r>
    </w:p>
    <w:p>
      <w:pPr>
        <w:pStyle w:val="Normal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uma entidade sem fins lucrativos, e tem sua sede à Rua Padre Conrado, 1172 – Fundos, Vila Nova, CEP 14405-275, em Franca. </w:t>
      </w:r>
    </w:p>
    <w:p>
      <w:pPr>
        <w:pStyle w:val="Normal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>Tem por finalidades:</w:t>
      </w:r>
    </w:p>
    <w:p>
      <w:pPr>
        <w:pStyle w:val="Normal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udar, divulgar e praticar a Doutrina Espírita, segundo a codificação de Allan Kardec e obras subsidiária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Desenvolver programas de assistência social, atendendo preferencialmente a população carente, de todas as faixas etár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Cumprir suas finalidades assistenciais sem distinção de qualquer nature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tar serviços gratuitos, permanentes e sem qualquer discriminação de clientel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licar suas rendas, subvenções, doações recebidas e eventual resultado operacional nas finalidades a que está vinculada, integralmente dentro do território nacional, na manutenção e no desenvolvimento de seus objetivos instituciona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>Mantém uma unidade denominada “Belém – Casa do Pão”, onde desenvolvem projetos com gestantes – em torno de 150 por ano; com crianças e adolescentes – o chamado “Pão do amanhã”; além da distribuição de cestas básicas a cerca de 30 famílias/mês.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iante do exposto, contamos com o apoio dos nossos nobres pares, para a aprovação da presente proposiçã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Sala das Sessões, em 11-8-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Roberto Engler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7725 100805 161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52"/>
        </w:tabs>
        <w:ind w:left="35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21:50:00Z</dcterms:created>
  <dc:creator>DDO</dc:creator>
  <dc:description/>
  <dc:language>en-US</dc:language>
  <cp:lastModifiedBy>ssc</cp:lastModifiedBy>
  <dcterms:modified xsi:type="dcterms:W3CDTF">2005-08-12T21:50:00Z</dcterms:modified>
  <cp:revision>2</cp:revision>
  <dc:subject/>
  <dc:title>Projeto de Lei</dc:title>
</cp:coreProperties>
</file>