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24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ltera a Lei nº 10.380, de 24 de setembro de 1.999, que dispõe sobre o transporte gratuito e obrigatório de Policiais Militares fardad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   </w:t>
      </w:r>
      <w:r>
        <w:rPr/>
        <w:t xml:space="preserve">Artigo 1º -  Dê – se ao </w:t>
      </w:r>
      <w:r>
        <w:rPr>
          <w:i/>
          <w:iCs/>
        </w:rPr>
        <w:t>“caput”</w:t>
      </w:r>
      <w:r>
        <w:rPr/>
        <w:t xml:space="preserve">  do artigo 1º da Lei nº 10.380, de 24 de setembro de 1.999, a seguinte redação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i/>
          <w:iCs/>
        </w:rPr>
        <w:t xml:space="preserve">      “Artigo 1º - Todos os ônibus intermunicipais do Estado de São Paulo ficam obrigados a transportar gratuitamente, mesmo em pé, os Policiais Militares do Estado de São Paulo e os integrantes das Forças Armadas Brasileiras que estejam prestando o Serviço Militar Obrigatório (não remunerado) no âmbito do Estado de São Paulo, desde que fardados, mediante simples identificação. (nr) “</w:t>
      </w:r>
    </w:p>
    <w:p>
      <w:pPr>
        <w:pStyle w:val="Header"/>
        <w:tabs>
          <w:tab w:val="clear" w:pos="4419"/>
          <w:tab w:val="clear" w:pos="8838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   </w:t>
      </w:r>
      <w:r>
        <w:rPr/>
        <w:t xml:space="preserve">Artigo 2º - Esta lei entra em vigor na data de sua publicação.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ind w:firstLine="2124"/>
        <w:rPr/>
      </w:pPr>
      <w:r>
        <w:rPr/>
        <w:t>A presente propositura visa estender aos integrantes das Forças Armadas Brasileiras o importante benefício da isenção do pagamento da passagem de ônibus intermunicipal, justamente concedido, desde 1.999, para os laboriosos, valorosos e corajosos Policiais Militares do Estado de São Paulo.</w:t>
      </w:r>
    </w:p>
    <w:p>
      <w:pPr>
        <w:pStyle w:val="Normal"/>
        <w:tabs>
          <w:tab w:val="clear" w:pos="708"/>
          <w:tab w:val="left" w:pos="6120" w:leader="none"/>
        </w:tabs>
        <w:ind w:firstLine="2124"/>
        <w:jc w:val="both"/>
        <w:rPr>
          <w:b/>
          <w:b/>
          <w:bCs/>
          <w:i/>
          <w:i/>
          <w:iCs/>
        </w:rPr>
      </w:pPr>
      <w:r>
        <w:rPr/>
        <w:t xml:space="preserve">Esses valorosos jovens que ingressam no Serviço Militar Obrigatório </w:t>
      </w:r>
      <w:r>
        <w:rPr>
          <w:b/>
          <w:bCs/>
          <w:i/>
          <w:iCs/>
        </w:rPr>
        <w:t>(não remunerado)</w:t>
      </w:r>
      <w:r>
        <w:rPr/>
        <w:t xml:space="preserve"> prestam relevantes serviços para a sociedade brasileira, não apenas na s suas obrigações constitucionais na defesa do território e do povo brasileiro, mas também apoiando o desenvolvimento de atividades de cunho social tais como: </w:t>
      </w:r>
      <w:r>
        <w:rPr>
          <w:b/>
          <w:bCs/>
          <w:i/>
          <w:iCs/>
        </w:rPr>
        <w:t xml:space="preserve">Campanha do Agasalho, Campanhas de Saúde (Combate à Dengue, Malária, Vacinação contra a Poliomielite, Sarampo, etc.); Campanhas Educativas; Mutirão contra a fome (Fome Zero), </w:t>
      </w:r>
      <w:r>
        <w:rPr>
          <w:i/>
          <w:iCs/>
        </w:rPr>
        <w:t xml:space="preserve">entre outras atividades sociais relevantes. </w:t>
      </w:r>
    </w:p>
    <w:p>
      <w:pPr>
        <w:pStyle w:val="Normal"/>
        <w:ind w:firstLine="2124"/>
        <w:jc w:val="both"/>
        <w:rPr/>
      </w:pPr>
      <w:r>
        <w:rPr/>
        <w:t>Nada mais  justo, portanto, que estender às centenas de milhares de  valorosos homens e mulheres que prestam o Serviço Militar Obrigatório, este importante benefício da gratuidade do transporte intermunicipal de ônibu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1/8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Luis Carlos Gondim - 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8256 110805 18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0:39:00Z</dcterms:created>
  <dc:creator>DDO</dc:creator>
  <dc:description/>
  <dc:language>en-US</dc:language>
  <cp:lastModifiedBy>ssc</cp:lastModifiedBy>
  <dcterms:modified xsi:type="dcterms:W3CDTF">2005-08-16T20:39:00Z</dcterms:modified>
  <cp:revision>2</cp:revision>
  <dc:subject/>
  <dc:title>Projeto de Lei</dc:title>
</cp:coreProperties>
</file>