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2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á a denominação de Orestes Lopes de Camargo à via de acesso localizado no Km 310,390 da SP - 322 - Rodovia Prefeito Antonio Duarte Nogueira, no município de Ribeirão Preto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"/>
        <w:ind w:firstLine="708"/>
        <w:rPr/>
      </w:pPr>
      <w:r>
        <w:rPr>
          <w:sz w:val="28"/>
        </w:rPr>
        <w:t>Artigo 1º</w:t>
      </w:r>
      <w:r>
        <w:rPr/>
        <w:t xml:space="preserve"> - </w:t>
      </w:r>
      <w:r>
        <w:rPr>
          <w:sz w:val="28"/>
        </w:rPr>
        <w:t xml:space="preserve">Passa a denominar-se “Orestes Lopes de Camargo” a via de acesso localizado no Km 310,390 da SP – 322 – Rodovia Prefeito Antonio Duarte Nogueira, no município de Ribeirão Preto.”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Artigo 2º</w:t>
      </w:r>
      <w:r>
        <w:rPr>
          <w:sz w:val="32"/>
        </w:rPr>
        <w:t xml:space="preserve"> 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esento o presente projeto no sentido de atender indicação do Deputado Duarte Nogueira, atualmente licenciado para exercer o cargo de Secretário da Agricultura e Abastecimen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estes Lopes de Camargo nasceu em Rio Claro no dia 21 de fevereiro de 19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inda jovem mudou-se para São Paulo, visando cursar a Escola Álvares Penteado onde se formou como Guarda-livros equivalente ao Contador dos dias de hoje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1922 chegou a Ribeirão Preto, ingressando no ambiente jornalístico como gerente do jornal A Cidade, onde trabalhou pelo resto de sua exis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no de um estilo moderno e ousado de administrar, Orestes Lopes de Camargo tornou-se umas das personalidades mais importantes do século em Ribeirão Preto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Recuodecorpodetexto2"/>
        <w:rPr/>
      </w:pPr>
      <w:r>
        <w:rPr/>
        <w:t>Eleito Vereador pelo PTB em 1947, Vice-Prefeito em 1963 e Secretario do Bem-Estar Social na primeira gestão do então Prefeito Antonio Duarte Nogueira, notabilizou-se pela sua profunda sensibilidade da coisa pública e pela sua capacidade de avaliar a dimensão do alcance da responsabilidade do agente político, no trato do interesse público.</w:t>
      </w:r>
    </w:p>
    <w:p>
      <w:pPr>
        <w:pStyle w:val="TextBodyIndent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Além de sua marcante na vida pública, o homenageado também se consolidou como um empresário bem sucedido e transformou o jornal A Cidade em um dos mais respeitados veículos de comunicação do interior do Brasil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Faleceu em 2 de abril de 199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sses motivos é que propomos seja prestada está lídima homenagem a Orestes Lopes de Camargo, e, para tanto, contamos com o apoio dos nossos nobres pa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842 150805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1:00Z</dcterms:created>
  <dc:creator>DDO</dc:creator>
  <dc:description/>
  <dc:language>en-US</dc:language>
  <cp:lastModifiedBy>ssc</cp:lastModifiedBy>
  <dcterms:modified xsi:type="dcterms:W3CDTF">2005-08-16T22:51:00Z</dcterms:modified>
  <cp:revision>2</cp:revision>
  <dc:subject/>
  <dc:title>Projeto de Lei</dc:title>
</cp:coreProperties>
</file>