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 527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Semana Estadual para conscientização e prevenção ao H.P.V. (Papiloma Vírus Humano), e dá outras providências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Artig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– Fica instituída a “Semana Estadual para Conscientização e Prevenção ao H.P.V.(papiloma vírus humano) cientificamente  chamado Human Papiloma Vírus, a ser realizada, anualmente,  n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semana do mês de outubr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– A “Semana Estadual para Conscientização e Prevenção ao H.P.V.(papiloma vírus humano) prevê a realização de atividades tendentes a conscientização das mulheres acerca dos exames preventivos, bem como da periodicidade em que devem ser realizada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Artig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– As despesas decorrentes com a execução da presente lei correrão por conta das dotações orçamentárias próprias , suplementadas se necessár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–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piloma vírus humano, é um vírus que possui predileção por tecidos de revestimento (pele e mucosas) e provocam na região infectada alterações localizadas que resultam no aparecimento de lesões decorrentes do crescimento celular (células) irregular. Estas lesões são denominadas verrugas ou vulgarmente conhecidas como “crista de galo”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ida desde a antiguidade, as infecções genitais pelo HPV chamaram atenção a partir da década de 80, quando se identificou a correlação destas lesões como câncer de colo uterino. Mais de 100 tipos até o momento foram identificados, dos quais apenas 30 tipos podem infectar a  região anogenital feminina e masculi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piloma vírus Humano é um vírus universal , que não tem preferências, quer seja quanto ao sexo, idade, raça, localização. Pode se instalar em qualquer região do corpo, bastando haver uma porta de entrada através de micro-abrasões (micro-traumas) da pele ou mucosa. Já se detectou o vírus não só na região genital, uretra. E, ainda, sua presença foi encontrada no líquido amniótico (líquido que envolve o feto na vida intra-uterina)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sentido, propomos o presente projeto com o objetivo de  conscientizar  e prevenir  as mulheres paulistas sobre o risco do  Papiloma vírus Human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 15-8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auro Bragat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310 230605 19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25:00Z</dcterms:created>
  <dc:creator>DDO</dc:creator>
  <dc:description/>
  <dc:language>en-US</dc:language>
  <cp:lastModifiedBy>ssc</cp:lastModifiedBy>
  <dcterms:modified xsi:type="dcterms:W3CDTF">2005-08-17T23:25:00Z</dcterms:modified>
  <cp:revision>2</cp:revision>
  <dc:subject/>
  <dc:title>Projeto de Lei</dc:title>
</cp:coreProperties>
</file>