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36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9.343, de 22 de Fevereiro de 1996, que dispõe sobre a autorização ao Poder Executivo a contrair financiamento, a outorgar garantias, a transferir o controle acionário de empresas e a assumir obrigações, e dá outras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 xml:space="preserve">Assembléia Legislativa do Estado de São Paulo apro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vigorar com a seguinte redação, o artigo 4º, § 2º , da Lei nº 9.343, de 22 de Fevereiro de 199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 Art. 4º -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º - Os reajustes dos benefícios da complementação e pensões dos ferroviários a que se refere o "caput" deste artigo serão fixados, obedecendo os mesmos índices e datas, de acordo ou convenção coletiva de trabalho, ou dissídio coletivo da CPTM (Companhia Paulista de Trens Metropolitanos)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2º </w:t>
      </w:r>
      <w:r>
        <w:rPr/>
        <w:t>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redação dada em 1996 para esse parágrafo 2º  revelou-se inconveniente, pois não definiu com clareza o paradigma a ser observado para os reajustes das aposentadorias e pensões dos antigos ferroviários da Fepasa, abrindo margem para centenas de contendas judiciais que vieram a sobrecarregar ainda mais o poder judiciário.</w:t>
      </w:r>
    </w:p>
    <w:p>
      <w:pPr>
        <w:pStyle w:val="Normal"/>
        <w:jc w:val="both"/>
        <w:rPr/>
      </w:pPr>
      <w:r>
        <w:rPr/>
        <w:t>É necessário portanto, corrigir isso e estabelecer  o vínculo com a  empresa ferroviária remanescente, que é a CPTM – Companhia Paulista de Trens Metropolitanos.</w:t>
      </w:r>
    </w:p>
    <w:p>
      <w:pPr>
        <w:pStyle w:val="Normal"/>
        <w:jc w:val="both"/>
        <w:rPr>
          <w:b/>
          <w:b/>
        </w:rPr>
      </w:pPr>
      <w:r>
        <w:rPr/>
        <w:t>Isso posto, acreditamos que esta proposição encontrará  respaldo junto aos demais parlamentares estaduais, que a aprovarão.</w:t>
      </w:r>
    </w:p>
    <w:p>
      <w:pPr>
        <w:pStyle w:val="Normal"/>
        <w:jc w:val="right"/>
        <w:rPr>
          <w:rFonts w:eastAsia="Arial (W1)"/>
          <w:b/>
          <w:b/>
          <w:sz w:val="18"/>
          <w:szCs w:val="18"/>
        </w:rPr>
      </w:pPr>
      <w:r>
        <w:rPr>
          <w:rFonts w:eastAsia="Arial (W1)"/>
          <w:b/>
          <w:sz w:val="18"/>
          <w:szCs w:val="1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10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953 100805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30:00Z</dcterms:created>
  <dc:creator>DDO</dc:creator>
  <dc:description/>
  <dc:language>en-US</dc:language>
  <cp:lastModifiedBy>ssc</cp:lastModifiedBy>
  <dcterms:modified xsi:type="dcterms:W3CDTF">2005-08-18T22:30:00Z</dcterms:modified>
  <cp:revision>2</cp:revision>
  <dc:subject/>
  <dc:title>Projeto de Lei</dc:title>
</cp:coreProperties>
</file>