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2832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>Parecer nº  1807, de 200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 Relator Especial pela Comissão de Finanças e Orçamento, sobre o processo RGL nº 00265/1999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            / 2005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o arquivamento do processo RGL nº 00265/1999</w:t>
        <w:tab/>
        <w:t>e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"Artigo 1º - Fica reconhecida a decisão do Tribunal de Contas do Estado de São Paulo, no acórdão referente ao Processo TC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/>
        </w:rPr>
        <w:t>012340/026/92, que verificou irregularidades em contrato(s) firmado(s) pela SABESP (Companhia de Saneamento Básico do Estado de São Paulo) e a COLUMBIA Vigilância e Segurança Patrimonial Ltd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3º - Arquive-se o processo em epígrafe, por não caber mais a sustação do contrat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 - Este Decreto Legislativo entra em vigor na data de sua publicação."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) José Caldini Crespo - Relator Especial                                   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22:58:00Z</dcterms:created>
  <dc:creator>SPL</dc:creator>
  <dc:description/>
  <dc:language>en-US</dc:language>
  <cp:lastModifiedBy>ssc</cp:lastModifiedBy>
  <cp:lastPrinted>2005-08-18T15:20:00Z</cp:lastPrinted>
  <dcterms:modified xsi:type="dcterms:W3CDTF">2005-08-18T18:20:00Z</dcterms:modified>
  <cp:revision>2</cp:revision>
  <dc:subject/>
  <dc:title>Parecer nº               / 2005</dc:title>
</cp:coreProperties>
</file>