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73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791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04485/026/93, que verificou irregularidades em contrato(s) firmado(s) pela SABESP (Companhia de Saneamento Básico do Estado de São Paulo) e a Data Service Informática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11, de 2005, sobre o Processo RGL nº  791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2:00Z</dcterms:created>
  <dc:creator>ssc</dc:creator>
  <dc:description/>
  <dc:language>en-US</dc:language>
  <cp:lastModifiedBy>ssc</cp:lastModifiedBy>
  <cp:lastPrinted>2005-08-18T15:33:00Z</cp:lastPrinted>
  <dcterms:modified xsi:type="dcterms:W3CDTF">2005-08-18T18:33:00Z</dcterms:modified>
  <cp:revision>1</cp:revision>
  <dc:subject/>
  <dc:title>Projeto de Decreto Legislativo nº 735, de 2005</dc:title>
</cp:coreProperties>
</file>