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738, de 200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2960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7602/026/91, que verificou irregularidades no(s) contrato(s) firmado(s) entre a CDHU (Companhia de Desenvolvimento Habitacional e Urbano do Estado de São Paulo) e a Intercontinental Engenharia Ltd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14 , de 2005, sobre o Processo RGL nº  2960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39:00Z</dcterms:created>
  <dc:creator>ssc</dc:creator>
  <dc:description/>
  <dc:language>en-US</dc:language>
  <cp:lastModifiedBy>ssc</cp:lastModifiedBy>
  <cp:lastPrinted>2005-08-18T15:40:00Z</cp:lastPrinted>
  <dcterms:modified xsi:type="dcterms:W3CDTF">2005-08-18T18:40:00Z</dcterms:modified>
  <cp:revision>1</cp:revision>
  <dc:subject/>
  <dc:title>Projeto de Decreto Legislativo nº 738, de 2005</dc:title>
</cp:coreProperties>
</file>