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4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0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4245/026/92 que verificou irregularidades em contrato(s) firmado(s) pela SABESP (Companhia de Saneamento Basico do Estado de São Paulo) e a EMPERSANCO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1819  , de 2005, sobre o Processo RGL nº 402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02:00Z</dcterms:created>
  <dc:creator>ssc</dc:creator>
  <dc:description/>
  <dc:language>en-US</dc:language>
  <cp:lastModifiedBy>ssc</cp:lastModifiedBy>
  <dcterms:modified xsi:type="dcterms:W3CDTF">2005-08-18T19:04:00Z</dcterms:modified>
  <cp:revision>1</cp:revision>
  <dc:subject/>
  <dc:title>Projeto de Decreto Legislativo nº   743, de 2005</dc:title>
</cp:coreProperties>
</file>