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4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9232/026/97, que verificou irregularidades em contrato(s) firmado(s) pela Coordenadoria de Saúde da Região Metropolitana de São Paulo – Direção Regional de Saúde I e a ARKI – Serviços de Seguranç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 1820  , de 2005, sobre o Processo RGL nº 4970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09:00Z</dcterms:created>
  <dc:creator>ssc</dc:creator>
  <dc:description/>
  <dc:language>en-US</dc:language>
  <cp:lastModifiedBy>ssc</cp:lastModifiedBy>
  <dcterms:modified xsi:type="dcterms:W3CDTF">2005-08-18T19:11:00Z</dcterms:modified>
  <cp:revision>2</cp:revision>
  <dc:subject/>
  <dc:title>Projeto de Decreto Legislativo nº   744, de 2005</dc:title>
</cp:coreProperties>
</file>