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746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792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</w:t>
      </w:r>
      <w:r>
        <w:rPr>
          <w:rFonts w:cs="Arial" w:ascii="Arial" w:hAnsi="Arial"/>
          <w:b/>
          <w:bCs/>
          <w:i/>
          <w:iCs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04994/026/94, que verificou irregularidade(s) no(s) firmado(s) pela FURP (Fundação para o Remédio Popular) e o Instituto Químico de Campinas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16-8-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resentado pelo Relator Especial, em substituição ao da Comissão de Finanças e Orçamento, em seu Parecer nº  1822 , de 2005, sobre o Processo RGL nº 792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20:00Z</dcterms:created>
  <dc:creator>ssc</dc:creator>
  <dc:description/>
  <dc:language>en-US</dc:language>
  <cp:lastModifiedBy>ssc</cp:lastModifiedBy>
  <dcterms:modified xsi:type="dcterms:W3CDTF">2005-08-18T19:23:00Z</dcterms:modified>
  <cp:revision>1</cp:revision>
  <dc:subject/>
  <dc:title>Projeto de Decreto Legislativo nº  746, de 2005</dc:title>
</cp:coreProperties>
</file>