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0"/>
        </w:numPr>
        <w:ind w:left="2124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Parecer nº    1824, de 2005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 Relator Especial pela Comissão de Finanças e Orçamento, sobre o processo RGL nº 05812/1998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ificamos nos presentes autos que o Tribunal de Contas do Estado de São Paulo julgou irregular 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jeto de Decreto Legislativo nº             / 2005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spõe sobre o arquivamento do processo RGL nº 05812/1998 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"Artigo 1º - Fica reconhecida a decisão do Tribunal de Contas do Estado de São Paulo, no acórdão referente ao Processo TC</w:t>
      </w:r>
      <w:r>
        <w:rPr>
          <w:rFonts w:cs="Arial" w:ascii="Arial" w:hAnsi="Arial"/>
          <w:b/>
          <w:bCs/>
          <w:i/>
          <w:iCs/>
          <w:sz w:val="24"/>
        </w:rPr>
        <w:t xml:space="preserve"> –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025299/026/96, que verificou irregularidades em contrato(s) firmado(s) pela CDHU (Companhia de Desenvolvimento Habitacional e Urbano do Estado de São Paulo) e a Administradora e Construtora Soma Ltd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igo 4º - Este Decreto Legislativo entra em vigor na data de sua publicação."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  <w:t>a) José Caldini Crespo - Relator Especial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23:19:00Z</dcterms:created>
  <dc:creator>André Schaumburg</dc:creator>
  <dc:description>FPLF - Fundação Padre Leonel Franca</dc:description>
  <dc:language>en-US</dc:language>
  <cp:lastModifiedBy>ssc</cp:lastModifiedBy>
  <dcterms:modified xsi:type="dcterms:W3CDTF">2005-08-18T19:35:00Z</dcterms:modified>
  <cp:revision>3</cp:revision>
  <dc:subject/>
  <dc:title>{Natureza} ao {NaturezaMestre} Nº {nrLegislativo} de {nrAnoLegislativo} </dc:title>
</cp:coreProperties>
</file>