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749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2891/2000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 1º - Fica reconhecida a decisão do Tribunal de Contas do Estado de São Paulo, no acórdão referente ao Processo TC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007117/026/91, que verificou irregularidades nos 1º, 2º, 3º e 4º Termos Aditivos, o Termo de Recebimento Técnico Definitivo e as despesas decorrentes do contrato celebrado entre a SABESP (Companhia de Saneamento Básico do Estado de São Paulo) e a empresa AMAFI – Comercial e Construtor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la das Sessões, em 16-8-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presentado pelo Relator Especial, em substituição ao da Comissão de Finanças e Orçamento, em seu Parecer nº 1825 , de 2005, sobre o Processo RGL nº 2891, de 2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9:41:00Z</dcterms:created>
  <dc:creator>ssc</dc:creator>
  <dc:description/>
  <dc:language>en-US</dc:language>
  <cp:lastModifiedBy>ssc</cp:lastModifiedBy>
  <dcterms:modified xsi:type="dcterms:W3CDTF">2005-08-18T19:43:00Z</dcterms:modified>
  <cp:revision>1</cp:revision>
  <dc:subject/>
  <dc:title>Projeto de Decreto Legislativo nº  749, de 2005</dc:title>
</cp:coreProperties>
</file>