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5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7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9488/026/91 que verificou irregularidades no(s) contrato(s) firmado(s) pela Nossa Caixa – Nosso Banco S/A e a Construtora Varca Scaten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26 , de 2005, sobre o Processo RGL nº  6747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5:00Z</dcterms:created>
  <dc:creator>ssc</dc:creator>
  <dc:description/>
  <dc:language>en-US</dc:language>
  <cp:lastModifiedBy>ssc</cp:lastModifiedBy>
  <dcterms:modified xsi:type="dcterms:W3CDTF">2005-08-18T19:47:00Z</dcterms:modified>
  <cp:revision>1</cp:revision>
  <dc:subject/>
  <dc:title>Projeto de Decreto Legislativo nº   750, de 2005</dc:title>
</cp:coreProperties>
</file>