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5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745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018788/026/95 que verificou irregularidades nos termos de reti-ratificação 513/96 e 310/97 ao contrato celebrados pela CDHU (Companhia de Desenvolvimento Habitacional e Urbano do Estado de são Paulo) e a ARTESP (Consórcio Metropolitan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1829, de 2005, sobre o Processo RGL nº 6745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14:00Z</dcterms:created>
  <dc:creator>ssc</dc:creator>
  <dc:description/>
  <dc:language>en-US</dc:language>
  <cp:lastModifiedBy>ssc</cp:lastModifiedBy>
  <cp:lastPrinted>2005-08-18T16:15:00Z</cp:lastPrinted>
  <dcterms:modified xsi:type="dcterms:W3CDTF">2005-08-18T19:15:00Z</dcterms:modified>
  <cp:revision>1</cp:revision>
  <dc:subject/>
  <dc:title>Projeto de Decreto Legislativo nº  753, de 2005</dc:title>
</cp:coreProperties>
</file>