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4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s Conselhos Gestores dos Parques Estaduai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Txt11"/>
          <w:rFonts w:cs="Tahoma" w:ascii="Tahoma" w:hAnsi="Tahoma"/>
          <w:sz w:val="20"/>
          <w:szCs w:val="20"/>
        </w:rPr>
        <w:t>Art. 1º - Fica criado, no âmbito de cada parque estadual, com caráter permanente e deliberativo, Conselho Gestor, com a finalidade de participar do planejamento, gerenciamento e fiscalização de suas atividade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Parágrafo único - Os Conselhos Gestores dos Parques Estaduais contarão com os recursos orçamentários necessários ao pleno desenvolvimento de suas atribuições. </w:t>
      </w:r>
      <w:r>
        <w:rPr>
          <w:rFonts w:cs="Tahoma" w:ascii="Tahoma" w:hAnsi="Tahoma"/>
          <w:color w:val="000000"/>
        </w:rPr>
        <w:br/>
        <w:br/>
      </w:r>
      <w:r>
        <w:rPr>
          <w:rStyle w:val="Txt11"/>
          <w:rFonts w:cs="Tahoma" w:ascii="Tahoma" w:hAnsi="Tahoma"/>
          <w:sz w:val="20"/>
          <w:szCs w:val="20"/>
        </w:rPr>
        <w:t>Art. 2º - Os Conselhos Gestores dos Parques Estaduais terão composição tripartite e serão constituídos, em cada parque, por, no mínimo, 10 (dez) membros e respectivos suplentes, assim distribuído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I – 05 (cinco)  representantes da sociedade civil, sendo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a) 03 (três) representantes dos usuários, escolhidos pelos próprios usuários, pela respectiva Associação de Usuários, ou por movimentos representativos dos distritos de abrangência do parque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>b) 02 (dois) representantes de outros movimentos, instituições ou entidades da sociedade civil organizada, escolhidos pelos fóruns representativos da sociedade civil organizada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II - 02 (dois) representantes dos trabalhadores e servidores do respectivo parque estadual, escolhidos por meio de eleição entre seus pares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III - 03 (três) representantes do Poder Executivo, sendo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a) responsável pela direção do parque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b) 01 (um) representante pela Secretaria de Estado do Meio-Ambiente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c) 01 (um) representante da Prefeitura Municipal, onde o parque estiver localizado; </w:t>
      </w:r>
      <w:r>
        <w:rPr>
          <w:rFonts w:cs="Tahoma" w:ascii="Tahoma" w:hAnsi="Tahoma"/>
          <w:color w:val="000000"/>
        </w:rPr>
        <w:br/>
        <w:br/>
      </w:r>
      <w:r>
        <w:rPr>
          <w:rStyle w:val="Txt11"/>
          <w:rFonts w:cs="Tahoma" w:ascii="Tahoma" w:hAnsi="Tahoma"/>
          <w:sz w:val="20"/>
          <w:szCs w:val="20"/>
        </w:rPr>
        <w:t>§ 1º - Em vista da complexidade da administração de parques de grande porte, fica facultada a ampliação da representação de membros de seus Conselhos Gestores, a critério do Poder Executiv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>§ 2º - Nos Conselhos Gestores dos Parques Estaduais em que houver aumento da representação do Poder Executivo, por qualquer uma das hipóteses acima elencadas, deverá ser ampliada, em igual número, a representação dos usuários dos parques, escolhidos na forma da alínea "a" do inciso I do "caput" deste artigo, de forma a manter-se a paridade entre a representação da sociedade civil com relação aos demais segment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Art. 3º - A indicação de representação dos membros do Conselho Gestor dar-se-á com plena autonomia e ampla divulgação no conjunto de cada um dos segmentos. </w:t>
      </w:r>
      <w:r>
        <w:rPr>
          <w:rFonts w:cs="Tahoma" w:ascii="Tahoma" w:hAnsi="Tahoma"/>
          <w:color w:val="000000"/>
        </w:rPr>
        <w:br/>
        <w:br/>
      </w:r>
      <w:r>
        <w:rPr>
          <w:rStyle w:val="Txt11"/>
          <w:rFonts w:cs="Tahoma" w:ascii="Tahoma" w:hAnsi="Tahoma"/>
          <w:sz w:val="20"/>
          <w:szCs w:val="20"/>
        </w:rPr>
        <w:t xml:space="preserve">Parágrafo único - O mandato dos integrantes do Conselho Gestor será de 02 (dois) anos, permitida uma reconduçã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Art. 4º - As reuniões dos Conselhos Gestores serão ampla e previamente divulgadas, com participação livre a todos os interessados, que terão direito a voz. </w:t>
      </w:r>
      <w:r>
        <w:rPr>
          <w:rFonts w:cs="Tahoma" w:ascii="Tahoma" w:hAnsi="Tahoma"/>
          <w:color w:val="000000"/>
        </w:rPr>
        <w:br/>
        <w:br/>
      </w:r>
      <w:r>
        <w:rPr>
          <w:rStyle w:val="Txt11"/>
          <w:rFonts w:cs="Tahoma" w:ascii="Tahoma" w:hAnsi="Tahoma"/>
          <w:sz w:val="20"/>
          <w:szCs w:val="20"/>
        </w:rPr>
        <w:t xml:space="preserve">Parágrafo único - As deliberações e os comunicados de interesse do Conselho Gestor deverão ser afixados nas entradas e no interior do parque, em locais de fácil acesso e visualização a todos os usuários e interessados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Art. 5º - As funções dos membros dos Conselhos Gestores dos Parques Estaduais não serão remuneradas, sendo suas atividades consideradas de relevante interesse público. </w:t>
      </w:r>
    </w:p>
    <w:p>
      <w:pPr>
        <w:pStyle w:val="Normal"/>
        <w:jc w:val="both"/>
        <w:rPr>
          <w:rStyle w:val="Txt1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xt11"/>
          <w:rFonts w:cs="Tahoma" w:ascii="Tahoma" w:hAnsi="Tahoma"/>
          <w:sz w:val="20"/>
          <w:szCs w:val="20"/>
        </w:rPr>
        <w:t xml:space="preserve">Art. 6º - Os Conselhos Gestores já instituídos terão o prazo de 01 (um) ano para se adequarem à presente lei. </w:t>
      </w:r>
    </w:p>
    <w:p>
      <w:pPr>
        <w:pStyle w:val="Normal"/>
        <w:jc w:val="both"/>
        <w:rPr>
          <w:rStyle w:val="Txt1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xt11"/>
          <w:rFonts w:cs="Tahoma" w:ascii="Tahoma" w:hAnsi="Tahoma"/>
          <w:sz w:val="20"/>
          <w:szCs w:val="20"/>
        </w:rPr>
        <w:t xml:space="preserve">Art. 7º - Os Conselhos Gestores reunir-se-ão, ordinariamente, uma vez a cada mês, podendo as reuniões ser convocadas extraordinariamente por solicitação de, no mínimo, 50% (cinqüenta por cento) de seus membros ou da Administração do parque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Art. 8º - São atribuições dos Conselhos Gestores dos Parques Estaduais, respeitadas as atribuições do Poder Público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I - participar da elaboração e aprovar o planejamento das atividades desenvolvidas pelos parques estaduais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II - propor medidas visando à organização e à manutenção dos parques estaduais, à melhoria do sistema de atendimento aos usuários, à defesa dos direitos dos trabalhadores e à consolidação de seu papel como centro de lazer e recreação e como unidade de conservação e educação ambiental; </w:t>
      </w:r>
    </w:p>
    <w:p>
      <w:pPr>
        <w:pStyle w:val="Normal"/>
        <w:jc w:val="both"/>
        <w:rPr>
          <w:rStyle w:val="Txt1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xt11"/>
          <w:rFonts w:cs="Tahoma" w:ascii="Tahoma" w:hAnsi="Tahoma"/>
          <w:sz w:val="20"/>
          <w:szCs w:val="20"/>
        </w:rPr>
        <w:t xml:space="preserve">III - analisar e opinar sobre pedidos de autorização de uso dos espaços dos parques estaduais, inclusive para realização de shows e eventos, observada a legislação pertinente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IV - fiscalizar e opinar sobre o funcionamento dos parques estaduais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V - examinar propostas, denúncias e queixas, encaminhadas por qualquer pessoa ou entidade; </w:t>
      </w:r>
    </w:p>
    <w:p>
      <w:pPr>
        <w:pStyle w:val="Normal"/>
        <w:jc w:val="both"/>
        <w:rPr>
          <w:rStyle w:val="Txt1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xt11"/>
          <w:rFonts w:cs="Tahoma" w:ascii="Tahoma" w:hAnsi="Tahoma"/>
          <w:sz w:val="20"/>
          <w:szCs w:val="20"/>
        </w:rPr>
        <w:t xml:space="preserve">VI - articular as populações do entorno do parque, para promover o debate e elaborar propostas sobre as questões ambientais locais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 xml:space="preserve">VII - elaborar e aprovar o seu Regimento Interno e normas de funcionamento; </w:t>
      </w:r>
      <w:r>
        <w:rPr>
          <w:rFonts w:cs="Tahoma" w:ascii="Tahoma" w:hAnsi="Tahoma"/>
          <w:color w:val="000000"/>
        </w:rPr>
        <w:br/>
        <w:br/>
      </w:r>
      <w:r>
        <w:rPr>
          <w:rStyle w:val="Txt11"/>
          <w:rFonts w:cs="Tahoma" w:ascii="Tahoma" w:hAnsi="Tahoma"/>
          <w:sz w:val="20"/>
          <w:szCs w:val="20"/>
        </w:rPr>
        <w:t>Art. 9º - A direção da Unidade, a que se vincula, proporcionará ao Conselho Gestor as condições para o seu pleno e regular funcionamen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>Art. 10 – O Poder Executivo regulamentará a presente lei no prazo de 60 (sessenta) dias, a contar da publicação desta le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</w:r>
      <w:r>
        <w:rPr>
          <w:rStyle w:val="Txt11"/>
          <w:rFonts w:cs="Tahoma" w:ascii="Tahoma" w:hAnsi="Tahoma"/>
          <w:sz w:val="20"/>
          <w:szCs w:val="20"/>
        </w:rPr>
        <w:t>Art. 11 – A direção da Unidade terá 120 (cento e vinte) dias para instalar o Conselho Gestor do Parque Estadual correspondente, contados a partir da publicação desta lei.</w:t>
      </w:r>
    </w:p>
    <w:p>
      <w:pPr>
        <w:pStyle w:val="Normal"/>
        <w:jc w:val="both"/>
        <w:rPr>
          <w:rStyle w:val="Txt1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xt1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Txt11"/>
          <w:rFonts w:cs="Tahoma" w:ascii="Tahoma" w:hAnsi="Tahoma"/>
          <w:sz w:val="20"/>
          <w:szCs w:val="20"/>
        </w:rPr>
        <w:t>Art. 12 – A execução desta lei contará com recursos orçamentários próprios, suplementados se necessário.</w:t>
      </w:r>
    </w:p>
    <w:p>
      <w:pPr>
        <w:pStyle w:val="Normal"/>
        <w:jc w:val="both"/>
        <w:rPr>
          <w:rStyle w:val="Txt11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Txt11"/>
          <w:rFonts w:cs="Tahoma" w:ascii="Tahoma" w:hAnsi="Tahoma"/>
          <w:sz w:val="20"/>
          <w:szCs w:val="20"/>
        </w:rPr>
        <w:t>Art. 13 –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controle público é fundamental para a consolidação da democracia e da construção da cidadania ativa no Paí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 1999, apresentei o Projeto de Lei n.º 568/99, que dispunha sobre a criação dos Conselhos Gestores dos Parques Municipais na capital, junto à Câmara Municipal de São Pau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 projeto foi aprovado e sancionado pelo Poder Executivo Municipal em 20/03/2003. Neste mesmo ano, foi realizada a primeira eleição para 32 conselhos gestores de parques municipais, com a participação de mais de nove mil usuários e noventa e duas entidades da sociedade civi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a presente iniciativa, objetivo ampliar a participação da sociedade civil no controle dos parques sob gerenciamento do governo estadual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832 180805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xt11">
    <w:name w:val="txt1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03:00Z</dcterms:created>
  <dc:creator>DDO</dc:creator>
  <dc:description/>
  <dc:language>en-US</dc:language>
  <cp:lastModifiedBy>ssc</cp:lastModifiedBy>
  <dcterms:modified xsi:type="dcterms:W3CDTF">2005-08-19T22:03:00Z</dcterms:modified>
  <cp:revision>2</cp:revision>
  <dc:subject/>
  <dc:title>Projeto de Lei</dc:title>
</cp:coreProperties>
</file>