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4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a Festa de Iemanjá de Praia Grande no Calendário Turístico do Estado de São Paul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. Fica incluída no Calendário Turístico do Estado de São Paulo a "Festa de Iemanjá de Praia Grande", que se realiza anualmente nos dois primeiros finais de semana do mês de Dezembro, no município de Praia Gran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ind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Festa de Iemanjá acontece no Município de Praia Grande desde o início da década de 70, e reúne milhares de devotos e praticantes das religiões de matriz africana. Além da celebração religiosa, a Festa de Iemanjá trata-se de uma atividade de caráter cultural e um evento que integra o calendário turístico da Baixada Santista, sendo uma das maiores festas em homenagem a Iemanjá em nosso País, reunindo em sua edição mais recente, cerca de 150.000 pessoas.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 (W1)" w:ascii="Arial (W1)" w:hAnsi="Arial (W1)"/>
        </w:rPr>
        <w:tab/>
        <w:t>A partir das razões expostas, consideramos que a Festa de Iemanjá de Praia Grande deve integrar o Calendário Turístico do Estado, esperando contar com o apoio das senhoras Deputadas e senhores Deputados a esta iniciativa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ebastião Arcanj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594 170805 2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04:00Z</dcterms:created>
  <dc:creator>DDO</dc:creator>
  <dc:description/>
  <dc:language>en-US</dc:language>
  <cp:lastModifiedBy>ssc</cp:lastModifiedBy>
  <dcterms:modified xsi:type="dcterms:W3CDTF">2005-08-19T22:04:00Z</dcterms:modified>
  <cp:revision>2</cp:revision>
  <dc:subject/>
  <dc:title>Projeto de Lei</dc:title>
</cp:coreProperties>
</file>