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6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88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9918/026/95, que verificou irregularidades em contrato(s) firmado(s) pela FDE (Fundação para o Desenvolvimento da Educação) e a Tecon Tecnologia em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56  , de 2005, sobre o Processo RGL nº 5588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2:00Z</dcterms:created>
  <dc:creator>ssc</dc:creator>
  <dc:description/>
  <dc:language>en-US</dc:language>
  <cp:lastModifiedBy>ssc</cp:lastModifiedBy>
  <dcterms:modified xsi:type="dcterms:W3CDTF">2005-08-19T18:53:00Z</dcterms:modified>
  <cp:revision>1</cp:revision>
  <dc:subject/>
  <dc:title>Projeto de Decreto Legislativo nº   765, de 2005</dc:title>
</cp:coreProperties>
</file>