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768,  de 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5681/1999</w:t>
        <w:tab/>
        <w:t>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º - Fica reconhecida a decisão do Tribunal de Contas do Estado de São Paulo, no acórdão referente ao Processo TC – 033732/026/92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/>
        </w:rPr>
        <w:t xml:space="preserve"> que verificou irregularidades em contrato(s) firmado(s) pelo DER Departamento de Estradas de Rodagem do Estado de São Paulo) e a SPEL (Serviços de Pavimentação e Engenharia Ltd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ala das Sessões, em 16-8-200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Apresentado pelo Relator Especial, em substituição ao da Comissão de Finanças e Orçamento, em seu Parecer nº 1859  , de 2005, sobre o Processo RGL nº 5681, de 199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9:07:00Z</dcterms:created>
  <dc:creator>ssc</dc:creator>
  <dc:description/>
  <dc:language>en-US</dc:language>
  <cp:lastModifiedBy>ssc</cp:lastModifiedBy>
  <dcterms:modified xsi:type="dcterms:W3CDTF">2005-08-19T19:08:00Z</dcterms:modified>
  <cp:revision>1</cp:revision>
  <dc:subject/>
  <dc:title>Projeto de Decreto Legislativo nº   768,  de  2005</dc:title>
</cp:coreProperties>
</file>