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6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007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09265/026/91, que verificou irregularidade(s) no(s) firmado(s) pelo DERSA (Desenvolvimento Rodoviário S/A) e a SERVIDIESEL Serviços e Peça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1860 , de 2005, sobre o Processo RGL nº 3007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11:00Z</dcterms:created>
  <dc:creator>ssc</dc:creator>
  <dc:description/>
  <dc:language>en-US</dc:language>
  <cp:lastModifiedBy>ssc</cp:lastModifiedBy>
  <dcterms:modified xsi:type="dcterms:W3CDTF">2005-08-19T19:13:00Z</dcterms:modified>
  <cp:revision>1</cp:revision>
  <dc:subject/>
  <dc:title>Projeto de Decreto Legislativo nº   769, de 2005</dc:title>
</cp:coreProperties>
</file>