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7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1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9235/026/97, que verificou irregularidades em contrato(s) firmado(s) pela Coordenadoria de Saúde da Região Metropolitana da Grande São Paulo – Direção Regional de Saúde I Capital e a Lótus Serviços Técnic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62 , de 2005, sobre o Processo RGL nº  4971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52:00Z</dcterms:created>
  <dc:creator>ssc</dc:creator>
  <dc:description/>
  <dc:language>en-US</dc:language>
  <cp:lastModifiedBy>ssc</cp:lastModifiedBy>
  <cp:lastPrinted>2005-08-19T15:52:00Z</cp:lastPrinted>
  <dcterms:modified xsi:type="dcterms:W3CDTF">2005-08-19T18:52:00Z</dcterms:modified>
  <cp:revision>1</cp:revision>
  <dc:subject/>
  <dc:title>Projeto de Decreto Legislativo nº   771, de 2005</dc:title>
</cp:coreProperties>
</file>