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47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 Programa de Apoio aos Portadores de Psoríase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1º - Fica instituído, no Estado de São Paulo, o Programa de Apoio aos Portadores de Psorías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 2º  - O Estado garantirá a participação dos especialistas e representantes de associações  de portadores de Psoríase, no grupo de trabalho a ser constituído para a implementação do program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3º  -  Fica assegurado o exame diagnóstico da psoríase, em todas as unidades da rede pública estadual de saú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4º - O Estado garantirá o fornecimento gratuito de toda a medicação necessária ao tratamento, que não poderá sofrer interrup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Parágrafo Único – No caso de falta de medicamentos na rede estadual de saúde, fica o poder público obrigado ao ressarcimento dos gastos realizados com a medicação preconizad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5º -  O Estado desenvolverá sistema de informação e acompanhamento das pessoas que apresentarem os sintomas da psoríase, por meio de cadastro específic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6º -   O Estado organizará seminários, cursos e treinamentos, visando à capacitação dos profissionais de saúde, em especial enfermeiros, clínicos gerais, dermatologistas e pediatr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</w:t>
      </w:r>
      <w:r>
        <w:rPr/>
        <w:t>Parágrafo Único – Deverá o Estado estabelecer intercâmbios com universidades, hospitais universitários e hemocentros, visando ao desenvolvimento de pesquisas sobre o tema e assinando convênios,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</w:t>
      </w:r>
      <w:r>
        <w:rPr/>
        <w:t xml:space="preserve">Artigo 7º -  No programa criado por esta lei, deverão constar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 – campanhas educativas de combate ao preconceito para com o portador de psoríase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 – elaboração de cadernos técnicos para profissionais da rede pública de educação e saúde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I – elaboração de cartilhas e folhetos explicativos sobre para a populaçã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V – campanhas específicas em locais públicos de grande circul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</w:t>
      </w:r>
      <w:r>
        <w:rPr/>
        <w:t>Artigo 8º -  O Programa ora instituído, bem como o endereço das unidades de atendimento, deverão ser divulgados através dos meios de divulgação de ampla difusão e circul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</w:t>
      </w:r>
      <w:r>
        <w:rPr/>
        <w:t>Artigo  9º  -     O Poder Executivo regulamentará esta lei no prazo de 60 (sessenta) d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</w:t>
      </w:r>
      <w:r>
        <w:rPr/>
        <w:t>Artigo 10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</w:t>
      </w:r>
      <w:r>
        <w:rPr/>
        <w:t>Artigo 11 -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soríase  é  uma  doença da pele bastante freqüente. Atinge igualmente homens e mulheres, principalmente  na  faixa  etária  entre 20 e 40 anos, mas pode surgir em qualquer fase da vida. Sua  causa é desconhecida. Fenômenos  emocionais  são freqüentemente relacionados com o seu  surgimento  ou  sua  agravação, provavelmente atuando como fatores desencadeantes de uma  predisposição  genética  para  a  doença.  Cerca  de  30%  das pessoas que têm psoríase apresentam história de familiares também acometidos. Não é uma doença contagiosa e não há necessidade  de  evitar  o  contato  físico  com  outras  pessoas. O  tratamento  da  psoríase vai depender  do  quadro  clínico  apresentado,  podendo  variar   desde  a  simples  aplicação   de medicamentações tópicas  nos casos  mais brandos até  tratamentos  mais complexos para  os casos mais graves. A resposta ao tratamento  também  varia muito  de um paciente para  outro e  o  componente  emocional não deve ser menosprezado. Não existe uma forma de se acabar definitivamente com a psoríase,  mas  é  possível  se  conseguir  a  remissão  total  da  doença, conseguindo-se   uma  cura  clínica. Por  estas razões,  acredito   que   seja   imprescindível   a instituição  do  Programa  de  Apoio  aos  Portadores  de  Psoríase,  para  que  seja  atendida a demanda da população carente do Estado de São Pau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22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Havanir Nimt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048 190805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44:00Z</dcterms:created>
  <dc:creator>DDO</dc:creator>
  <dc:description/>
  <dc:language>en-US</dc:language>
  <cp:lastModifiedBy>Alesp</cp:lastModifiedBy>
  <cp:lastPrinted>2005-08-19T14:39:00Z</cp:lastPrinted>
  <dcterms:modified xsi:type="dcterms:W3CDTF">2005-08-23T20:44:00Z</dcterms:modified>
  <cp:revision>2</cp:revision>
  <dc:subject/>
  <dc:title>Projeto de Lei</dc:title>
</cp:coreProperties>
</file>