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799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480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referente ao Processo TC – 025270/026/97, que verificou irregularidades em contrato(s) firmado(s) pela DICOM (Divisão de Comunicação da Polícia Civil) e a empresa CONTROL S/A Industr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19/8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esentado pelo Relator Especial, em substituição ao da Comissão de Finanças e Orçamento, em seu Parecer n° 1905, de 2005, sobre o Processo RGL n.º  5480, de 1999.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9:18:00Z</dcterms:created>
  <dc:creator>Alesp</dc:creator>
  <dc:description/>
  <dc:language>en-US</dc:language>
  <cp:lastModifiedBy>Alesp</cp:lastModifiedBy>
  <dcterms:modified xsi:type="dcterms:W3CDTF">2005-08-23T19:19:00Z</dcterms:modified>
  <cp:revision>1</cp:revision>
  <dc:subject/>
  <dc:title>Projeto de Decreto Legislativo nº   799, de 2005</dc:title>
</cp:coreProperties>
</file>