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52, 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Institui o Dia Estadual do Pastor Adventista, no âmbito do Estado de São Paulo.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Fica instituído o “Dia Estadual do Pastor Adventista”, a ser comemorado, anualmente, no 4º sábado do mês de outubr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presente iniciativa tem o condão de instituir no âmbito do Estado de São Paulo o Dia do Pastor Adventista, como forma de consagrar sua relevante dedicação como guardião espiritual, além, de conferir o digno apreço aos trabalhos desenvolvidos no tocante ao alicerce familiar e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ão digna aspiração merece reverência, motivo pelo qual anualmente há uma comemoração para referendar aos guardiões espirituais as honras que lhes são iner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tinam-se ao desenvolvimento espiritual de seus seguidores, propagando seus conceitos espirituais em favor daqueles que necessitam e são alegremente recebidos como discípulos, em prol da manutenção da família, dedicação aos programas sociais desenvolvidos pela Igreja Adventista do Sétimo Dia, bem como manter a hegemonia dos ensinamentos espirit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referência, tem-se o trabalho social desenvolvido onde inúmeras pessoas são beneficiadas como a Caravana do Poder que envolve a Igreja Adventista do Sétimo Dia e todos os seus membros em diversos programas sociais que buscam difundir a solidariedade, a cidadania e a dignidade aos menos favorecid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emais, programas de erradicação das drogas, recuperação de viciados, acolhimento dos desafortunados, são freqüentemente desenvolvidos em sedes e com recursos próprios dessas Igrejas, onde os pastores são os meios de aplicação dos referidos proj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sando o bem-estar da comunidade compete aos pastores difundir e promover atividades de lazer e cultura à população que não possui muitas oportunidades, levedando a acessibilidade em busca da melhoria da qualidade de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ta forma, justificada se torna a presente proposta legislativa visando garantir aos pastores adventistas um dia em comemoração aos relevantes trabalhos votados principalmente à pessoa em seu sentido estrito, dignificando o ser humano com sua dedicação e disponibilidade em buscar sempre a melhoria das regiões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 sendo, conclamamos os nobres pares a fim de que promovam apoio à presente, aprovando esta no E. plen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alice Fernande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767 230805 17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30:00Z</dcterms:created>
  <dc:creator>DDO</dc:creator>
  <dc:description/>
  <dc:language>en-US</dc:language>
  <cp:lastModifiedBy>ssc</cp:lastModifiedBy>
  <dcterms:modified xsi:type="dcterms:W3CDTF">2005-08-24T21:30:00Z</dcterms:modified>
  <cp:revision>2</cp:revision>
  <dc:subject/>
  <dc:title>Projeto de Lei</dc:title>
</cp:coreProperties>
</file>