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554,  DE 2005</w:t>
      </w:r>
    </w:p>
    <w:p>
      <w:pPr>
        <w:pStyle w:val="Normal"/>
        <w:rPr>
          <w:b/>
          <w:b/>
        </w:rPr>
      </w:pPr>
      <w:r>
        <w:rPr>
          <w:b/>
        </w:rPr>
      </w:r>
    </w:p>
    <w:p>
      <w:pPr>
        <w:pStyle w:val="TextBodyIndent"/>
        <w:ind w:left="4247" w:hanging="0"/>
        <w:jc w:val="both"/>
        <w:rPr/>
      </w:pPr>
      <w:r>
        <w:rPr/>
        <w:t>Denominação de Christiano Dutra do Nascimento a estrada que liga a Rodovia SP 340, km 226 e a Avenida Municipal, altura do número 540, Município de Vargem Grande do Su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Passa a denominar-se Christiano Dutra do Nascimento a Estrada que liga a Rodovia SP 340, km 226 e a Avenida Municipal, altura do número 540, Município de Vargem Grande do Sul.</w:t>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b/>
          <w:b/>
          <w:u w:val="none"/>
        </w:rPr>
      </w:pPr>
      <w:r>
        <w:rPr>
          <w:b/>
          <w:u w:val="none"/>
        </w:rPr>
      </w:r>
    </w:p>
    <w:p>
      <w:pPr>
        <w:pStyle w:val="Normal"/>
        <w:ind w:firstLine="709"/>
        <w:jc w:val="both"/>
        <w:rPr/>
      </w:pPr>
      <w:r>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hristiano Dutra do Nascimento, nascido aos 02 de agosto de 1892, na Fazenda Santa Silvéria , município de Casa Branca, filho de Joaquim Dutra Nascimento e Mariana Innôcêncio de Carvalho Dutra, mudou-se em 1.905 para Vargem Grande do Su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asou-se com Maria Benedita da Costa em 25 de julho de 1.918, onde tiveram nove (09) filhos: Cássio, Ivan, Conceição, Gabriela, Fábio, Carlos, Clóvis, Plínio e Maria do Carm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oi administrador de Fazendas por longa data e em 1.918 na Fazenda Santa Terezinha, formou lavoura de café, dedicando-se  também a pecuári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ultuou o folclore regional como bom caboclo, através da dança “Catira Paulista”, tinha seu grupo que se reunia nas datas comemorativas, proporcionando alegria sadia e entretenimento ao po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oi  Inspetor Geral do Bairro da Fartura, em 1.926, nomeação feita pelo Drº  Mário de  Gusmão Brito, delegado de Polícia do Município de Vargem Grande do Sul, se destacado no mesmo ano como Vereado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m 1.951 foi eleito Vice-Prefeito e no ano seguinte Diretor Fundador da Cooperativa Agrícola Mista, onde permaneceu por 18 anos no quadro da diretoria (1.952 a 1.970), tendo passado pela presidência do órgão nesse períod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endo o Prefeito Municipal de Vargem Grande do Sul , Dr. Gabriel Mesquita de se ausentar no período de 25 de outubro a 30 de novembro de 1.954, e sendo o seu sucessor legal, assumiu a Prefeitura por um mês e cinco dia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oi Presidente do Clube Vargegrandense durante 14 anos e também Presidente da Sociedade Humanitária de 1.963 a 1.976, dedicado aos velhinhos, amou a velhice, com dignida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om seriedade e dedicação, participou efetivamente de todos os acontecimentos religiosos, sociais e políticos do município de Vargem Grande do Su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m 16 de abril de 1.982, foi homenageado com grande honra, recebendo o Título de Cidadão Vargegranden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aleceu no dia 12 de abril de 1.984, com 92 an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hristiano Dutra do Nascimento sempre pautou sua vida pelas boas e marcantes atitudes, sendo exemplo a todos os que tiveram o privilégio de conviver com e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r tudo isso, merece a homenagem proposta.</w:t>
      </w:r>
    </w:p>
    <w:p>
      <w:pPr>
        <w:pStyle w:val="Normal"/>
        <w:jc w:val="both"/>
        <w:rPr>
          <w:rFonts w:ascii="Arial" w:hAnsi="Arial" w:cs="Arial"/>
          <w:sz w:val="28"/>
        </w:rPr>
      </w:pPr>
      <w:r>
        <w:rPr>
          <w:rFonts w:cs="Arial" w:ascii="Arial" w:hAnsi="Arial"/>
          <w:sz w:val="28"/>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8"/>
        </w:rPr>
      </w:pPr>
      <w:r>
        <w:rPr>
          <w:rFonts w:cs="Arial" w:ascii="Arial" w:hAnsi="Arial"/>
          <w:sz w:val="28"/>
        </w:rPr>
      </w:r>
    </w:p>
    <w:p>
      <w:pPr>
        <w:pStyle w:val="Normal"/>
        <w:jc w:val="center"/>
        <w:rPr/>
      </w:pPr>
      <w:r>
        <w:rPr/>
        <w:t xml:space="preserve">Sala das Sessões, em 24/8/20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Sebastião Batista Machado - PV</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045 240805 15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00:00Z</dcterms:created>
  <dc:creator>DDO</dc:creator>
  <dc:description/>
  <dc:language>en-US</dc:language>
  <cp:lastModifiedBy>Alesp</cp:lastModifiedBy>
  <dcterms:modified xsi:type="dcterms:W3CDTF">2005-08-25T22:00:00Z</dcterms:modified>
  <cp:revision>2</cp:revision>
  <dc:subject/>
  <dc:title>Projeto de Lei</dc:title>
</cp:coreProperties>
</file>