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5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QUE TODAS AS AERONAVES COMERCIAIS DE PASSAGEIROS, COM MAIS DE DOIS TRIPULANTES, QUE UTILIZEM O ESTADO DE SÃO PAULO, PARA O POUSO E DECOLAGEM, TENHAM UM DESFIBRILADOR CARDÍACO AUTOMATICO A BORDO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1º- Todas as aeronaves comerciais de passageiros, com mais de dois tripulantes, que utilizem o Estado de São Paulo para pouso e decolagem, devem manter a bordo um desfibrilador cardíaco automático para situações de paradas cardiorrespiratórias em quaisquer ocupantes dos  avi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A não- observância desta lei implicará em multas de 500(quinhentas) a 5.000(cinco mil) UFESPs, dobrando na reincid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Inicialmente, convém lembrar que em nada estamos ferindo competência constitucional com este nosso projeto de lei. Vejamos as raz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º- Não estamos simplesmente sujeitando os aviões a terem desfibriladores cardíacos automáticos. Se assim o fizéssemos, estaríamos contrariando inclusive Direito Internacional, uma vez que as aeronaves estrangeiras são parte do território de seus países de origem e sujeitas também as suas leis;</w:t>
      </w:r>
    </w:p>
    <w:p>
      <w:pPr>
        <w:pStyle w:val="TextBody"/>
        <w:rPr/>
      </w:pPr>
      <w:r>
        <w:rPr/>
        <w:t>2º- Não estamos, tampouco, indicando que quaisquer aviões em sobrevôo por São Paulo estarão sujeitos a esta norma. Legislar sobre espaço aéreo é competência constitucional da União, conforme Artigo 48, inciso V, da Constituição da República Federativa do Brasil.</w:t>
      </w:r>
    </w:p>
    <w:p>
      <w:pPr>
        <w:pStyle w:val="TextBody"/>
        <w:rPr/>
      </w:pPr>
      <w:r>
        <w:rPr/>
        <w:t>3º- Estamos, tão- somente, legislando sobre o que podemos, pois pousos e decolagens são realizados em espaço territorial paulista, não importando sequer à quem pertence a área do aeroporto. Podemos até mesmo indagar: um Aeroporto, como o de Congonhas, não deve estar sujeito as normas constitucionais de proteção à saúde? A resposta é óbvia: claro que sim! E nesse sentido, temos, inclusive, uma determinação constitucional a nosso favor. Diz, claramente,  o artigo 24, em seu inciso XII, da Constituição Federal:</w:t>
      </w:r>
    </w:p>
    <w:p>
      <w:pPr>
        <w:pStyle w:val="TextBody"/>
        <w:rPr/>
      </w:pPr>
      <w:r>
        <w:rPr/>
      </w:r>
    </w:p>
    <w:p>
      <w:pPr>
        <w:pStyle w:val="Corpodetexto3"/>
        <w:rPr/>
      </w:pPr>
      <w:r>
        <w:rPr/>
        <w:t>“</w:t>
      </w:r>
      <w:r>
        <w:rPr>
          <w:b w:val="false"/>
        </w:rPr>
        <w:t>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XII- previdência social</w:t>
      </w:r>
      <w:r>
        <w:rPr>
          <w:b/>
        </w:rPr>
        <w:t xml:space="preserve">, </w:t>
      </w:r>
      <w:r>
        <w:rPr>
          <w:b/>
          <w:u w:val="single"/>
        </w:rPr>
        <w:t>proteção e defesa da saúde</w:t>
      </w:r>
      <w:r>
        <w:rPr/>
        <w:t>.” (grifos noss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laro está, portanto, que existe competência constitucional para legislarmos sobre o assunto.</w:t>
      </w:r>
    </w:p>
    <w:p>
      <w:pPr>
        <w:pStyle w:val="TextBody"/>
        <w:ind w:firstLine="2832"/>
        <w:rPr/>
      </w:pPr>
      <w:r>
        <w:rPr>
          <w:rFonts w:eastAsia="Arial"/>
        </w:rPr>
        <w:t xml:space="preserve">         </w:t>
      </w:r>
      <w:r>
        <w:rPr/>
        <w:t xml:space="preserve">Quanto ao mérito, tamanha é a importância da questão que as entidades aeronáuticas internacionais recomendaram a instalação desses aparelhos a bordo das aeronaves. A TAP- Transportes Aéreos Portugueses, é uma das primeiras companhias aéreas que terá desfibriladores automáticos externos </w:t>
      </w:r>
      <w:r>
        <w:rPr>
          <w:i/>
        </w:rPr>
        <w:t xml:space="preserve">Heartstart </w:t>
      </w:r>
      <w:r>
        <w:rPr/>
        <w:t>2 em suas aeronaves A310 e A340.</w:t>
      </w:r>
    </w:p>
    <w:p>
      <w:pPr>
        <w:pStyle w:val="TextBody"/>
        <w:ind w:firstLine="2832"/>
        <w:rPr/>
      </w:pPr>
      <w:r>
        <w:rPr>
          <w:rFonts w:eastAsia="Arial"/>
        </w:rPr>
        <w:t xml:space="preserve">         </w:t>
      </w:r>
      <w:r>
        <w:rPr/>
        <w:t>Para se ter uma idéia de como uma parada cardiorrespiratória pode afligir quaisquer pessoas, recentemente, a imprensa noticiou o caso de atletas de futebol que sofreram paradas cardíacas em campo. A falta de socorro imediato adequado, nos casos noticiados, levou-os ao ób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mais espantoso, nas notícias, é que se tratavam de atletas, em grande forma física e pleno vigor, deixando claro que, ou por falta de uma avaliação cardíaca mais adequada, ou mesmo por uma fatalidade, ninguém está imune desse grave problem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Um estudo, patrocinado pela cidade de Chicago e publicado no </w:t>
      </w:r>
      <w:r>
        <w:rPr>
          <w:rFonts w:cs="Arial" w:ascii="Arial" w:hAnsi="Arial"/>
          <w:i/>
          <w:sz w:val="28"/>
        </w:rPr>
        <w:t>The New England Journal of Medicine</w:t>
      </w:r>
      <w:r>
        <w:rPr>
          <w:rFonts w:cs="Arial" w:ascii="Arial" w:hAnsi="Arial"/>
          <w:sz w:val="28"/>
        </w:rPr>
        <w:t>, concluiu que as paradas cardíacas repentinas atacam cerca de 250 mil norte-americanos adultos por ano, em ambientes externos aos hospitais. Cerca de 95%(noventa e cinco por cento) dessas vítimas morrem antes de receber atendimento méd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 vítimas desses ataques têm chances de sobrevivência infinitamente melhores se passarem por um processo de desfibrilação, que objetiva restaurar o batimento normal em poucos minutos depois da parada cardía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Esses aparelhos são pequenos e fáceis de operar. Agem detectando o ritmo do coração e decidem, automaticamente, se o órgão precisa ou não de um choqu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urante os dois anos que durou aquele estudo retromencionado, a utilização de desfibriladores em 18 casos testemunhados de parada cardíaca resultou em onze pessoas ressuscitadas, um percentual superior a 60%(sessenta por cento).</w:t>
      </w:r>
    </w:p>
    <w:p>
      <w:pPr>
        <w:pStyle w:val="TextBody"/>
        <w:rPr/>
      </w:pPr>
      <w:r>
        <w:rPr/>
        <w:tab/>
        <w:tab/>
        <w:tab/>
        <w:tab/>
        <w:tab/>
        <w:t>Urge que essas fabulosas máquinas sejam definitivamente incorporadas no nosso dia a dia. A importância da presença dessas máquinas é ainda maior quando sabemos que estatísticas indicam a morte súbita matando mais que acidentes de carro, homicídio ou AIDS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Assim, diante do exposto, contamos, uma vez mais, com os nossos nobres pares para a aprovação desta importante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166 240805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0:00Z</dcterms:created>
  <dc:creator>DDO</dc:creator>
  <dc:description/>
  <dc:language>en-US</dc:language>
  <cp:lastModifiedBy>ssc</cp:lastModifiedBy>
  <dcterms:modified xsi:type="dcterms:W3CDTF">2005-08-29T20:10:00Z</dcterms:modified>
  <cp:revision>2</cp:revision>
  <dc:subject/>
  <dc:title>Projeto de Lei</dc:title>
</cp:coreProperties>
</file>