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561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A FEIRA ESTADUAL DE ECONOMIA SOLIDÁRIA - ECOSOL E AS FEIRAS REGIONAIS DE ECONOMIA SOLIDÁRIA DAS REGIÕES ADMINISTRATIVAS DO ESTADO DE SÃO PAULO - ECOSOL REGIONAIS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º- Fica instituída a Feira Estadual de Economia Solidária - ECOSOL no Estado de São Paulo, com o objetivo de estimular, divulgar e propiciar a comercialização de produtos que se originam de iniciativas de economia solidá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Art. 2º- Ficam instituídas as Feiras Regionais de Economia Solidária das Regiões Administrativas do Estado de São Paulo - ECOSOL Regionais, com o objetivo de estimular e divulgar as iniciativas de economia solidária, no âmbito de cada Região Administrativa do Estado de São Paul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Art. 3º- Os objetivos da Feira Estadual de Economia Solidária e das Feiras Regionais de Economia Solidária sã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I - Estimular as iniciativas de economia solidária no âmbito do Estado e de cada Região Administrativa do Estad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II - Divulgar as iniciativas de economia solidária no âmbito do Estado e de cada Região Administrativa do Estad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III - Propiciar espaços para comercialização de bens, produtos e serviços produzidos por cooperativas e grupos comunitários de geração de trabalho e renda;</w:t>
        <w:br/>
        <w:br/>
        <w:t>IV - Propiciar espaços para a divulgação dos programas públicos, destinados à geração de emprego, trabalho e renda, desenvolvimento loco-regional, fornecimento de microcrédito, incubadora de cooperativas e pequenos negócios, recuperação de empresas e condomínios de coletivos de trabalhadores, alocação de trabalhadores e intermediação de negócio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V - Propiciar espaços para a divulgação dos trabalhos de geração de emprego, trabalho e renda, realizados por centrais sindicais, sindicatos, associações de empresas de auto-gestão, universidades, igrejas, incubadoras tecnológicas de cooperativas e outras organizações não-governamentais de Economia Solidá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VI - Propiciar espaços para a realização de feiras de clubes de troca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VII - Garantir a difusão dos princípios, conhecimentos e da metodologia da Economia Solidária na socieda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Art. 4º- A Feira Estadual de Economia Solidária será realizada anualm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Art. 5º- As Feiras Regionais de Economia Solidária poderão ter periodicidade semanal, mensal, trimestral ou semestral, de acordo com as características das iniciativas de economia solidária de cada Região Administrativ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Art. 6º- Fica assegurada a participação da Frente Parlamentar Estadual Pró-Economia Solidária e do Fórum Estadual de Economia Solidária na Comissão Organizadora da Feira Estadual de Economia Solidária e das Feiras Regionais de Economia Solidá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Art. 7º- Fica assegurada a participação de representantes de cooperativas, grupos comunitários de produção, incubadoras tecnológicas de cooperativas, empresas de auto-gestão, de clubes de trocas, de universidades, de igrejas, sindicatos e centrais sindicais na Comissão Organizadora das respectivas fei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Art. 8º- A Feira Estadual de Economia Solidária passa a compor o Calendário Oficial de Eventos do Estado de São Paul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Art. 9º - O Poder Executivo Estadual propiciará o apoio logístico para a organização, instalação e divulgação da Feira Estadual de Economia Solidária e das Feiras Regionais de Economia Solidá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Art. 10 - O Poder Executivo Estadual poderá receber o aporte de recursos de instituições públicas ou privadas interessadas em financiar as referidas Fei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Art. 11 - As despesas decorrentes da aplicação da presente lei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Art. 12 - Esta lei será regulamentada no prazo de 60 dias, contados da sua publicação.</w:t>
        <w:br/>
        <w:br/>
        <w:t>Art. 13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s iniciativas de Economia Solidária vêm sendo substantivamente impulsionadas no âmbito do Estado de São Paulo. Com a criação do Fórum Estadual de Economia Solidária e da Frente Parlamentar Estadual Pró-Economia Solidária foi possível a reunião e articulação do trabalho desenvolvido por grupos comunitários de geração de trabalho, emprego e renda, de cooperativas de produção de bens, produtos e serviços, de incubadoras tecnológicas de cooperativas, vinculadas à universidades públicas ou privadas, empresas de auto-gestão, centrais sindicais, universidades, igrejas, </w:t>
      </w:r>
      <w:r>
        <w:rPr>
          <w:rFonts w:cs="Arial" w:ascii="Arial" w:hAnsi="Arial"/>
          <w:sz w:val="18"/>
          <w:szCs w:val="18"/>
        </w:rPr>
        <w:t>órgãos</w:t>
      </w:r>
      <w:r>
        <w:rPr>
          <w:rFonts w:cs="Arial" w:ascii="Arial" w:hAnsi="Arial"/>
          <w:sz w:val="18"/>
          <w:szCs w:val="18"/>
        </w:rPr>
        <w:t xml:space="preserve"> governamentais e mandatos parlamenta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 Economia Solidária se baseia nos princípios da democratização da posse, controle e distribuição dos bens de produção. Propõe a construção de um novo modelo de desenvolvimento econômico e social que se paute por valores éticos, humanitários e solidári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 realização das Feiras Municipais de Economia Solidária na Cidade de São Paulo, a partir de 2002, demonstrou a potencialidade deste setor. Da mesma forma, a criação da Secretaria Nacional de Economia Solidária no Ministério do Trabalho e Emprego favorece a expansão dessa proposta inovadora em âmbito nacion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esse sentido, apresentamos o presente projeto de lei que institui a Feira Estadual de Economia Solidária e as Feiras Regionais de Economia Solidária, no âmbito do Estado de São Paulo e de suas Regiões Administrativa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Sala das Sessões, em 26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rlos Neder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534 260805 18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54:00Z</dcterms:created>
  <dc:creator>DDO</dc:creator>
  <dc:description/>
  <dc:language>en-US</dc:language>
  <cp:lastModifiedBy>ssc</cp:lastModifiedBy>
  <dcterms:modified xsi:type="dcterms:W3CDTF">2005-08-29T20:54:00Z</dcterms:modified>
  <cp:revision>2</cp:revision>
  <dc:subject/>
  <dc:title>Projeto de Lei</dc:title>
</cp:coreProperties>
</file>