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MOÇÃO Nº 72</w:t>
        <w:tab/>
        <w:t>,  DE 2005</w:t>
      </w:r>
    </w:p>
    <w:p>
      <w:pPr>
        <w:pStyle w:val="Normal"/>
        <w:rPr>
          <w:b/>
          <w:b/>
          <w:bCs/>
        </w:rPr>
      </w:pPr>
      <w:r>
        <w:rPr>
          <w:b/>
          <w:bCs/>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Web"/>
        <w:ind w:firstLine="960"/>
        <w:rPr>
          <w:sz w:val="20"/>
        </w:rPr>
      </w:pPr>
      <w:r>
        <w:rPr>
          <w:sz w:val="20"/>
        </w:rPr>
        <w:t xml:space="preserve">Considerando que, a endoscopia digestiva é um procedimento no qual o endoscópio explora visualmente o interior do organismo, no caso o aparelho digestivo; </w:t>
      </w:r>
    </w:p>
    <w:p>
      <w:pPr>
        <w:pStyle w:val="NormalWeb"/>
        <w:ind w:firstLine="960"/>
        <w:rPr>
          <w:sz w:val="20"/>
        </w:rPr>
      </w:pPr>
      <w:r>
        <w:rPr>
          <w:sz w:val="20"/>
        </w:rPr>
        <w:t>Considerando que, eventuais escoriações no tubo digestivo já existentes ou provocadas pela passagem do endoscópio, liberam secreções e sangue - fluidos que podem conter o vírus da hepatite C – HCV- e contaminar o equipamento;</w:t>
      </w:r>
    </w:p>
    <w:p>
      <w:pPr>
        <w:pStyle w:val="NormalWeb"/>
        <w:ind w:firstLine="960"/>
        <w:rPr>
          <w:sz w:val="20"/>
        </w:rPr>
      </w:pPr>
      <w:r>
        <w:rPr>
          <w:sz w:val="20"/>
        </w:rPr>
        <w:t>Considerando que a endoscopia digestiva pode ser um fator de risco para a transmissão deste vírus, conforme sugere uma pesquisa realizada pela biomédica Thaís Tibery Espir, aluna de mestrado do Instituto Nacional de Controle de Qualidade em Saúde (INCQS) da Fiocruz em que foram estudados cerca de 250 indivíduos que procuraram o Instituto Estadual de Hematologia, no Rio de Janeiro, e que concluiu que o risco de estar infectado pelo HCV seria três vezes maior entre os indivíduos que foram submetidos a uma endoscopia digestiva;</w:t>
      </w:r>
    </w:p>
    <w:p>
      <w:pPr>
        <w:pStyle w:val="NormalWeb"/>
        <w:ind w:firstLine="960"/>
        <w:rPr>
          <w:sz w:val="20"/>
        </w:rPr>
      </w:pPr>
      <w:r>
        <w:rPr>
          <w:sz w:val="20"/>
        </w:rPr>
        <w:t>Considerando que, segundo resultado preliminar apresentado no 1° Simpósio Pan-americano de Vigilância Sanitária e publicado na Revista Brasileira de Hematologia e Hemoterapia, sob a orientação do médico Luiz Amorim, chefe do Serviço de Hemoterapia do HemoRio  e do pesquisador Cláudio de Moraes Andrade, a hipótese de uma pessoa ser infectada pelo vírus HVC ao se submeter a uma endoscopia digestiva ocorre quando o endoscópio não é higienizado de forma adequada; sendo que, por ocasião da pesquisa,  a Sra. Thaís Espir visitou cinco serviços públicos que oferecem endoscopia digestiva e nenhum deles havia recebido vistoria da Agência Nacional de Vigilância Sanitária (Anvisa) e apenas um dos serviços tinha um procedimento operacional padrão para a limpeza e a desinfecção do endoscópio;</w:t>
      </w:r>
    </w:p>
    <w:p>
      <w:pPr>
        <w:pStyle w:val="NormalWeb"/>
        <w:ind w:firstLine="960"/>
        <w:rPr>
          <w:sz w:val="20"/>
        </w:rPr>
      </w:pPr>
      <w:r>
        <w:rPr>
          <w:sz w:val="20"/>
        </w:rPr>
        <w:t xml:space="preserve">Considerando o alerta de que não há vacina contra o HCV e o tratamento da doença tem um custo elevado. "As pessoas têm que se prevenir e, para isso, precisam conhecer as formas como a hepatite C é transmitida", ressalta Thaís. "As pessoas não devem temer a endoscopia digestiva. O exame tem que ser feito caso necessário, mas em boas condições de higienização. </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sz w:val="20"/>
        </w:rPr>
      </w:pPr>
      <w:r>
        <w:rPr>
          <w:sz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Recuodecorpodetexto2"/>
        <w:rPr/>
      </w:pPr>
      <w:r>
        <w:rPr/>
        <w:t>A Assembléia Legislativa do Estado de São Paulo apela para o Excelentíssimo Senhor Presidente da República para que adote providências junto à Agência Nacional de Vigilância Sanitária-ANVISA para que seja expedido procedimento operacional para a limpeza e desinfecção do endoscópio por todos os hospitais, clínicas de saúde e estabelecimentos congêneres que efetuam o exame de endoscopia digestiva.</w:t>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26/8/2005</w:t>
      </w:r>
    </w:p>
    <w:p>
      <w:pPr>
        <w:pStyle w:val="Normal"/>
        <w:jc w:val="center"/>
        <w:rPr/>
      </w:pPr>
      <w:r>
        <w:rPr/>
      </w:r>
    </w:p>
    <w:p>
      <w:pPr>
        <w:pStyle w:val="Normal"/>
        <w:rPr/>
      </w:pPr>
      <w:r>
        <w:rPr/>
      </w:r>
    </w:p>
    <w:p>
      <w:pPr>
        <w:pStyle w:val="Normal"/>
        <w:jc w:val="center"/>
        <w:rPr/>
      </w:pPr>
      <w:r>
        <w:rPr/>
      </w:r>
    </w:p>
    <w:p>
      <w:pPr>
        <w:pStyle w:val="Normal"/>
        <w:jc w:val="center"/>
        <w:rPr>
          <w:b/>
          <w:b/>
          <w:bCs/>
          <w:lang w:val="es-ES_tradnl"/>
        </w:rPr>
      </w:pPr>
      <w:r>
        <w:rPr>
          <w:b/>
          <w:bCs/>
          <w:lang w:val="es-ES_tradnl"/>
        </w:rPr>
        <w:t xml:space="preserve">a)  Vitor Sapienza </w:t>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1094 240805 171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jc w:val="both"/>
    </w:pPr>
    <w:rPr>
      <w:rFonts w:ascii="Arial" w:hAnsi="Arial" w:eastAsia="Arial Unicode MS" w:cs="Arial"/>
      <w:sz w:val="16"/>
      <w:szCs w:val="16"/>
    </w:rPr>
  </w:style>
  <w:style w:type="paragraph" w:styleId="Recuodecorpodetexto2">
    <w:name w:val="Recuo de corpo de texto 2"/>
    <w:basedOn w:val="Normal"/>
    <w:qFormat/>
    <w:pPr>
      <w:ind w:firstLine="709"/>
      <w:jc w:val="both"/>
    </w:pPr>
    <w:rPr>
      <w:rFonts w:ascii="Arial" w:hAnsi="Arial" w:cs="Arial"/>
      <w:color w:val="000000"/>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57:00Z</dcterms:created>
  <dc:creator>DDO</dc:creator>
  <dc:description/>
  <dc:language>en-US</dc:language>
  <cp:lastModifiedBy>ssc</cp:lastModifiedBy>
  <dcterms:modified xsi:type="dcterms:W3CDTF">2005-08-29T20:57:00Z</dcterms:modified>
  <cp:revision>2</cp:revision>
  <dc:subject/>
  <dc:title>{Natureza} Nº {nrLegislativo} de {nrAnoLegislativo} </dc:title>
</cp:coreProperties>
</file>