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6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REALIZAÇÃO DE AUDIÊNCIAS PÚBLICAS TRIMESTRAIS SOBRE OS GASTOS EM SAÚDE NO ESTADO DE SÃO PAULO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- A Administração Pública Estadual realizará audiências públicas trimestrais na Assembléia Legislativa sobre os gastos em saúde no Estado, nos termos do disposto no artigo 12, da Lei Federal n.º 8.689/9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Art. 2º - Nestas audiências públicas será apresentado, para análise e ampla divulgação, relatório detalhado contendo dados sobre o montante e as fontes de recursos aplicados, as despesas realizadas, as auditorias concluídas ou iniciadas no período, bem como sobre a oferta e produção de serviços na rede assistencial própria, contratada ou convenia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Art. 3º - A Administração Estadual realizará a mesma atividade, trimestralmente, junto ao Conselho Estadual de Saúd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Art. 4º - A Administração Pública Estadual enviará à Assembléia Legislativa do Estado e ao Conselho Estadual de Saúde relatórios gerenciais trimestrais das metas propostas e dos resultados alcançados, assim como de receitas e despesas, detalhando a execução orçamentária correspondente aos recursos aplicados em cada organização socia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Art. 5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necessidade de se estabelecerem normas para a fiscalização e o controle dos gastos públicos em saúde é uma bandeira histórica dos movimentos sociais e populares que lutam pela construção do Sistema Único de Saúde no Estado de São Paul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m a presente iniciativa parlamentar, objetivamos assegurar o controle público sobre os gastos em saúde, realizados no Estado, atendendo ao disposto no artigo 12, da Lei Federal nº. 8.689/9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través da presente iniciativa, também se estabelece o envio à Assembléia Legislativa de todos os termos de acordos firmados com as Organizações Sociai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 aprovação da presente iniciativa contribuirá para maior transparência no uso dos recursos públicos, para avaliação do custo dessas ações e do aumento do controle público sobre a Administração Estadual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ala das Sessões, em 26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537 260805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58:00Z</dcterms:created>
  <dc:creator>DDO</dc:creator>
  <dc:description/>
  <dc:language>en-US</dc:language>
  <cp:lastModifiedBy>ssc</cp:lastModifiedBy>
  <dcterms:modified xsi:type="dcterms:W3CDTF">2005-08-29T20:58:00Z</dcterms:modified>
  <cp:revision>2</cp:revision>
  <dc:subject/>
  <dc:title>Projeto de Lei</dc:title>
</cp:coreProperties>
</file>