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6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o Cadastro Obrigatório Estadual das Fontes Geradoras de Radioatividade e afin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igo 1º - Fica instituído o Cadastro Obrigatório Estadual das Fontes Geradoras de Radioatividade e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Deverão cadastrar-se junto ao órgão competente do Governo do Estado de São Paulo, todas as empresas que, no limite do Estado de São Paulo, mantiverem em seu poder fontes de radioatividade e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O Governo do Estado de São Paulo expedirá no prazo de 15 (quinze) dias, certidão de cadast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A certidão deverá ser revalidada a cada 1 (um)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- O órgão competente do Executivo Estadual deverá ser informado num prazo máximo de 15 (quinze) dias sempre que houver alteração nas quantidades ou características das fontes geradoras de radioatividade e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O Governo do Estado de São Paulo, fará publicar anualmente o cadastro completo de todas as fontes geradoras de radioatividade e afins, assim como todas aquelas que deixarem de revalidar seu cadastro, com a competente expedição de motivos e as medidas tomadas pelo órgão fiscaliz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6º - As empresas que manipulam fontes geradoras de radioatividade e afins, deverão informar no seu cadastro o nome de seu (s) representante (s) e endereço para correspon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7º - A multa pelo não cumprimento do disposto nesta lei será de 1.000 UFESPs, dobradas na reinc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8º As despesas com a execução desta lei correrão por conta de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º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isível falta de controle do estado sobre a geração, utilização e armazenamento de materiais radioativos, assim demonstradas por noticias recentes veiculadas na imprensa, que dão conta de diversos problemas ao meio ambiente, além de possíveis riscos à saúde da população paulista, como é o caso da situação constatada na Nuclemon e do Instituto de Pesquisas Energéticas e Nucleares, principais instalações nucleares localizadas no município de São Paulo. Ambas instalações compõem o chamado programa nuclear brasileiro. As precárias condições de funcionamento e segurança da Nuclemon, de um lado, a falta de transparência das atividades realizadas no IPEN, de outro, nos leva a um conjunto de questionamentos sobre este controle aqui aludido.</w:t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preocupante a precária fiscalização das fontes de radiação ionizante nos estabelecimentos de saúde, para radiognósticos e radioterapia. Embora essas fontes tenham dimensões significativamente menores que as do IPEN e da Nuclemon, atingem cotidianamente milhares de pessoas e os próprios trabalhadores da área, causando exposição desnecessária e danosa à saúde.</w:t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sa legislação é insuficiente frente à gravidade do problema.</w:t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também preocupante a inexistência de instrumentos que possibilitem um controle social e dos processos democráticos de decisão em relação às atividades nucleares desenvolvidas.</w:t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positura visa assegurar a transparência e o efetivo controle social deste setor para que a população não fique exposta a riscos, evitando dessa forma contaminações e tragédias como a provocada pelo Césio 137 em Goiâni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5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Italo Cardos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330 250805 18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16:00Z</dcterms:created>
  <dc:creator>DDO</dc:creator>
  <dc:description/>
  <dc:language>en-US</dc:language>
  <cp:lastModifiedBy>ssc</cp:lastModifiedBy>
  <dcterms:modified xsi:type="dcterms:W3CDTF">2005-08-30T23:16:00Z</dcterms:modified>
  <cp:revision>2</cp:revision>
  <dc:subject/>
  <dc:title>Projeto de Lei</dc:title>
</cp:coreProperties>
</file>