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7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 xml:space="preserve">O Serviço Militar consiste no exercício de atividades específicas desempenhadas nas Forças Armadas - Exército,  Marinha e  Aeronáutica - e compreende, na mobilização, todos os encargos com a defesa nacional. 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>A estrutura do Serviço Militar está baseada numa ampla legislação, com alto sentimento da história e das tradições nacionais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>A Constituição Federal de 1988, em seu artigo 143, estabelece que o serviço militar é obrigatório nos termos da lei. Como principal instrumento legal, a Lei do Serviço Militar (Lei n.º 4375, de 17 de agosto de 1964) e seu Regulamento fixam as normas, os procedimentos, os direitos e os deveres de todos os cidadãos brasileiros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 xml:space="preserve">No Exército, o Serviço Militar compreende um conjunto de órgãos de direção e execução destinados, precipuamente, a assegurar: - o recrutamento do pessoal necessário ao seu efetivo de paz; - o licenciamento do seu pessoal incorporado ou matriculado; a administração e o controle da Reserva, com vistas à sua mobilização. </w:t>
      </w:r>
    </w:p>
    <w:p>
      <w:pPr>
        <w:pStyle w:val="NormalWeb"/>
        <w:shd w:fill="FFFFFF" w:val="clear"/>
        <w:jc w:val="both"/>
        <w:rPr/>
      </w:pPr>
      <w:r>
        <w:rPr/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A origem dos tiros-de-guerra (TG) remonta ao ano de 1902, quando se fundou em Rio Grande (RS) uma sociedade de tiro ao alvo com finalidades militares – esta, a partir de 1916, no impulso da pregação de Olavo Bilac em prol do serviço militar obrigatório, transformou-se, com o apoio do poder municipal, nesse tipo de organização militar tão essencial à formação de reservistas brasileiro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 xml:space="preserve">O objetivo dos TG é formar reservistas de 2ª categoria aptos ao desempenho de tarefas no contexto da Defesa Territorial e Defesa Civil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 xml:space="preserve">A formação do atirador é realizada no período de 40 semanas, com uma carga-horária semanal de 12 horas, totalizando 480 horas de instrução. Há um acréscimo de 36 horas destinadas às instruções específicas do Curso de Formação de Cabos – um terço desse tempo é direcionado para matérias relacionadas com ações de saúde, ação comunitária, defesa civil e meio ambiente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>O TG é um bom exemplo de como é possível conciliar a prestação do serviço militar obrigatório com as atividades civis dos jovens convocado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Times New Roman" w:cs="Times New Roman" w:ascii="Times New Roman" w:hAnsi="Times New Roman"/>
          <w:sz w:val="22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16"/>
        </w:rPr>
        <w:t>Os TG participam de ações comunitárias, como projetos com crianças e adolescentes em situações de risco social, campanhas de vacinação e de prevenção de enfermidades, recuperação e conservação de escolas públicas, entre out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nualmente, temos um grande número de jovens que completa  18 (dezoito)  anos de idade, equivalente a 1% (um por cento) da população, que são obrigados a fazer o alistamento militar e desse total, 99% (noventa e nove por cento) são dispensados e passam a incorporar o número de mão-de-obra a procura de uma colocação no mercado de trabalho.</w:t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Os jovens que são recrutados (1%) para prestar o serviço militar obrigatório são, em sua maioria, arrimos de família, que realizam “bicos” e outras atividades formais e informais para sustento próprio e  para ajudar na composição da renda familiar.</w:t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Uma vez no serviço militar obrigatório deixam de ter esta fonte de renda, causando inúmeros transtornos para centenas de milhares de famílias.</w:t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Ante o exposto, e dada a gravidade da questão, a reclamar a urgente adoção de providências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</w:rPr>
        <w:t>A ASSEMBLÉIA LEGISLATIVA DO ESTADO DE SÃO PAULO apela para o Excelentíssimo Senhor Presidente da República, Luiz Inácio Lula da Silva, a fim de que determine aos órgãos competentes a elaboração de estudos e a adoção das providências necessárias visando a instituição do pagamento de remuneração aos jovens recrutados para prestar o  serviço militar obrigatório, por tratar-se de medida de relevante interesse social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Luis Carlos Gon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968 300805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9:00Z</dcterms:created>
  <dc:creator>DDO</dc:creator>
  <dc:description/>
  <dc:language>en-US</dc:language>
  <cp:lastModifiedBy>ssc</cp:lastModifiedBy>
  <dcterms:modified xsi:type="dcterms:W3CDTF">2005-08-31T22:59:00Z</dcterms:modified>
  <cp:revision>2</cp:revision>
  <dc:subject/>
  <dc:title>{Natureza} Nº {nrLegislativo} de {nrAnoLegislativo} </dc:title>
</cp:coreProperties>
</file>