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ARECER Nº  2091       , DE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b/>
          <w:bCs/>
        </w:rPr>
        <w:t>da  Comissão de Saúde e Higiene, sobre o Projeto de Lei nº 108, de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tab/>
        <w:tab/>
        <w:tab/>
        <w:t>De iniciativa do nobre Deputado Said Mourad, o projeto em epígrafe autoriza o Poder Executivo a criar o Serviço de Acupuntura nas unidades de saúde e hospitais mantidos ou vinculados ao poder público estad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O projeto esteve em pauta nos termos regimentais, tendo recebido uma emenda de autoria do Deputado Renato Simões, durante o prazo regimental de pauta, que transcorreu entre as 32ª e 36ª Sessões Ordinárias (de 23 a 31/03/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A seguir o projeto foi encaminhado à Comissão de Constituição e Justiça, que exarou parecer favorável à matéria e à emenda nº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Posteriormente o projeto foi enviado a esta Comissão de Saúde e Higiene para apreciação consoante disposição contida no § 4º do artigo 31 do Regimento Interno consolid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Feito o relatório, deve-se op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 xml:space="preserve">Tem o presente projeto a meritória intenção de disponibilizar a terapia da acupuntura no tratamento de distúrbios do organismo humano nos hospitais públicos ou vinculados a este, pois a acupuntura, ciência milenar com mais de cinco mil anos, tem conseguido provocar um interesse cada vez  maior tanto nas universidades como nas instituições de saú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Em 1995, quando a acupuntura ganhou o status de especialidade médica por meio da Resolução do Conselho Federal de Medicina nº 1455/95, o médico ortopedista Ysao Yamamura iniciou uma série de trabalhos de pesquisa com outras disciplinas da Unifesp, como a Urologia, a Fisiologia e a Anatomia, já comprovando o cientificismo da terapêutica chin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Três anos depois foi inaugurado o primeiro laboratório de pesquisa em acupuntura junto com o pronto-atendimento, serviço inédito no continente americano localizado no Hospital São Paulo, que oferece atualmente consulta da respectiva técnica de segunda a sexta-feira, atendendo pacientes do Sistema Único de Saúde, convênios e particul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Cabe salientar que tratamentos orientais já estão disponíveis na rede estadual de saúde, pois a Secretaria do Estado da Saúde já proporciona à população as técnicas como acupuntura, ioga e linong, em quinze unidades, com pretensão de  expansão para outras unidades.  O Hospital e Meternidade “Leonor Mendes de Barros”, especializado em partos de alto risco, já está em fase de implementação de um programa de acupuntura voltado às gráv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Segundo o Secretário de Estado da Saúde, Dr. Luiz Roberto Barradas, a idéia é proporcionar aos doentes dos hospitais estaduais todas as alternativas que a medicina já desenvolveu. Além do tratamento convencional, os pacientes podem receber procedimentos que auxiliam na recupe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 xml:space="preserve">Importante ressaltar que a acupuntura já é administrada nas seguintes unidades de atendimento: PAM  da Várzea do Carmo, PAM do Jardim Ângela, Ambulatório do Hospital de Pedreira, Hospital Vila Nova Cachoeirinha, Hospital Heliópolis, Hospital do Mandaqui, Hospital Ferraz de Vasconcelos, Hospital do Servidor Público Estadual, Hospital do Servidor Público Municipal, Ambulatório de Práticas Alternativas de Santos e  Hospital Estadual de Santo André e Hospital  das Clín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Diante do exposto, podemos considerar que muito embora a Secretária de Estado da Saúde já esteja disponibilizando o atendimento da acupuntura na rede estadual de saúde, constatamos que a medida proposta no projeto de lei em epígrafe é oportu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Assim sendo, nosso parecer é favorável à aprovação do Projeto de Lei nº 108, de 2005, bem como pela aprovação da emenda nº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Sala das Comissões,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ab/>
        <w:tab/>
        <w:tab/>
        <w:tab/>
      </w:r>
    </w:p>
    <w:p>
      <w:pPr>
        <w:pStyle w:val="Normal"/>
        <w:ind w:left="4248" w:firstLine="708"/>
        <w:jc w:val="both"/>
        <w:rPr>
          <w:rFonts w:ascii="Times New Roman" w:hAnsi="Times New Roman" w:cs="Times New Roman"/>
        </w:rPr>
      </w:pPr>
      <w:r>
        <w:rPr>
          <w:b/>
          <w:bCs/>
        </w:rPr>
        <w:t>Pedro Tobias</w:t>
      </w:r>
      <w:r>
        <w:rPr/>
        <w:t xml:space="preserve">  </w:t>
      </w:r>
    </w:p>
    <w:p>
      <w:pPr>
        <w:pStyle w:val="Normal"/>
        <w:jc w:val="both"/>
        <w:rPr>
          <w:rFonts w:ascii="Times New Roman" w:hAnsi="Times New Roman" w:cs="Times New Roman"/>
        </w:rPr>
      </w:pPr>
      <w:r>
        <w:rPr/>
        <w:tab/>
        <w:tab/>
        <w:tab/>
        <w:tab/>
        <w:tab/>
        <w:tab/>
        <w:tab/>
        <w:t xml:space="preserve">     Relato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1317 280605 20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9:00Z</dcterms:created>
  <dc:creator>André Schaumburg</dc:creator>
  <dc:description>FPLF - Fundação Padre Leonel Franca</dc:description>
  <dc:language>en-US</dc:language>
  <cp:lastModifiedBy>DFlosi</cp:lastModifiedBy>
  <dcterms:modified xsi:type="dcterms:W3CDTF">2005-09-01T12:19:00Z</dcterms:modified>
  <cp:revision>2</cp:revision>
  <dc:subject/>
  <dc:title>{Natureza} ao {NaturezaMestre} Nº {nrLegislativo} de {nrAnoLegislativo} </dc:title>
</cp:coreProperties>
</file>