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.º 2094, DE 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DA COMISSÃO DE CULTURA, CIÊNCIA E TECNOLOGIA, SOBRE O PROJETO DE LEI N.º 782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782, de 2004, de autoria do nobre Deputado Caldini Crespo, institui o Dia do Instrutor de Vô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eríodo correspondente à 1ª até a 5ª Sessões Ordinárias (de 02/02/05 a 11/02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téria foi analisada pela Comissão de Constituição e Justiça a qual, no âmbito de sua competência, aprovou o Parecer de fls. 5/6, exarado pelo Relator Deputado Milton Vieira, concluindo favoravelmente à aprovaçã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asso vem ela à análise e manifestação deste órgão técnico para que nos termos do quanto dispõe o artigo 33, § 10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quanto ao mérito, aspecto que nos incumbe, concluímos que a propositura encontra-se igualmente em condições de ser aprovada pelos próprios fundamentos enunciados na Just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somos pela aprovação do Projeto de Lei n.º 782,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NAS DONIZETTE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8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Neder – Maria Lúcia Amary – Hamilton Pereira – Rafael Silva – Célia Leão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52:00Z</dcterms:created>
  <dc:creator>Rubens</dc:creator>
  <dc:description/>
  <dc:language>en-US</dc:language>
  <cp:lastModifiedBy>Alesp</cp:lastModifiedBy>
  <dcterms:modified xsi:type="dcterms:W3CDTF">2005-08-31T21:34:00Z</dcterms:modified>
  <cp:revision>2</cp:revision>
  <dc:subject/>
  <dc:title>DA COMISSÃO DE CULTURA, CIÊNCIA E TECNOLOGIA, SOBRE O PROJETO DE LEI N</dc:title>
</cp:coreProperties>
</file>