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ARECER Nº 2098,  DE 2005,    DA REUNIÃO CONJUNTA </w:t>
      </w:r>
      <w:r>
        <w:rPr/>
        <w:t>DAS COMISSÕES DE CONSTITUIÇÃO E JUSTIÇA,  E DE SERVIÇOS E OBRAS PÚBLICAS, SOBRE O PROJETO DE LEI Nº 287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ind w:firstLine="2268"/>
        <w:rPr/>
      </w:pPr>
      <w:r>
        <w:rPr/>
        <w:t xml:space="preserve">De iniciativa do Senhor Governador, o Projeto de lei nº 287, de 2005, que autoriza a Fazenda do Estado a alienar, mediante doação, ao Município de São Carlos, imóvel situado na Rua Conde do Pinhal, foi encaminhado a esta Casa de Leis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 propositura, nos termos regimentais, não foi alvo de substitutivos ou emend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rPr/>
      </w:pPr>
      <w:r>
        <w:rPr/>
        <w:t>Seguindo o rito da tramitação legislativa, o projeto foi distribuído às Comissões de Constituição e Justiça e de Serviços e Obras Públicas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rPr/>
      </w:pPr>
      <w:r>
        <w:rPr/>
        <w:t>Em decorrência da aprovação de requerimento pelo Plenário deste Legislativo, o projeto passou a tramitar em regime de urgência, ensejando que o senhor Presidente desta Casa de Leis, convocasse os supramencionados órgãos técnicos para apreciar o assunto, no âmbito de suas respectivas competênc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rPr/>
      </w:pPr>
      <w:r>
        <w:rPr/>
        <w:t>Na qualidade de relator designado, passamos a analisar o tem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Corpodetexto2"/>
        <w:spacing w:lineRule="auto" w:line="360"/>
        <w:ind w:firstLine="2268"/>
        <w:rPr/>
      </w:pPr>
      <w:r>
        <w:rPr/>
        <w:t>Objetiva a proposta do Executivo a autorizar a Fazenda do Estado a alienar, mediante doação, ao Município de São Carlos, imóvel situado na Rua Conde do Pinhal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No tocante à iniciativa do processo legislativo, a propositura está em plena conformidade com os ditames constitucionais, nos termos dos artigos 19, IV e  24, § 2</w:t>
      </w:r>
      <w:r>
        <w:rPr>
          <w:vertAlign w:val="superscript"/>
        </w:rPr>
        <w:t>º</w:t>
      </w:r>
      <w:r>
        <w:rPr/>
        <w:t xml:space="preserve"> da Carta Estadual, eis que compete exclusivamente ao Governador do Estado dispor sobre bens público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Recuodecorpodetexto2"/>
        <w:rPr/>
      </w:pPr>
      <w:r>
        <w:rPr/>
        <w:t>Informamos, ainda, que a proposição encontra-se em perfeita consonância com as disposições das normas contidas na  Lei federal n º 8666/93, e demais alterações posteri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firstLine="2268"/>
        <w:jc w:val="both"/>
        <w:rPr/>
      </w:pPr>
      <w:r>
        <w:rPr/>
        <w:t>Sob o prisma da competência da Comissão de Constituição e Justiça, não havendo óbices de natureza constitucional, legal ou jurídica, julgamos que o Projeto de lei nº 287, de 2005, reveste-se de todas as condições para prosseguir sua tramitação legislativa.</w:t>
      </w:r>
    </w:p>
    <w:p>
      <w:pPr>
        <w:pStyle w:val="TextBodyIndent"/>
        <w:ind w:firstLine="2268"/>
        <w:jc w:val="both"/>
        <w:rPr/>
      </w:pPr>
      <w:r>
        <w:rPr/>
      </w:r>
    </w:p>
    <w:p>
      <w:pPr>
        <w:pStyle w:val="Recuodecorpodetexto2"/>
        <w:rPr/>
      </w:pPr>
      <w:r>
        <w:rPr/>
        <w:t>Quanto ao mérito, a medida contida no projeto reveste-se de inegável interesse públ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Recuodecorpodetexto2"/>
        <w:rPr/>
      </w:pPr>
      <w:r>
        <w:rPr/>
        <w:t>Diante de todo o exposto, concluímos pela aprovação do Projeto de lei nº 287, de 2005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É o nosso parecer.</w:t>
      </w:r>
    </w:p>
    <w:p>
      <w:pPr>
        <w:pStyle w:val="Recuodecorpodetexto2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Ricardo Trípoli –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ao PL.</w:t>
      </w:r>
    </w:p>
    <w:p>
      <w:pPr>
        <w:pStyle w:val="Normal"/>
        <w:jc w:val="both"/>
        <w:rPr/>
      </w:pPr>
      <w:r>
        <w:rPr/>
        <w:t>Sala das Comissões, em 30/8/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ba Marson – Presidente</w:t>
      </w:r>
    </w:p>
    <w:p>
      <w:pPr>
        <w:pStyle w:val="Normal"/>
        <w:ind w:left="360" w:hanging="0"/>
        <w:jc w:val="both"/>
        <w:rPr/>
      </w:pPr>
      <w:r>
        <w:rPr/>
        <w:t>Ricardo Trípoli – Vanderlei Siraque – Vanderlei Siraque – Ricardo Trípoli – Edmir Chedid – Jonas Donizette – Maria Lúcia Prandi – Giba Marson – Rosmary Corrêa – Maria Lúcia Prandi – Edmir Chedid.</w:t>
      </w:r>
    </w:p>
    <w:p>
      <w:pPr>
        <w:pStyle w:val="Normal"/>
        <w:ind w:left="3969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9"/>
        </w:tabs>
        <w:ind w:left="43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851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26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3:00Z</dcterms:created>
  <dc:creator>Alesp</dc:creator>
  <dc:description/>
  <dc:language>en-US</dc:language>
  <cp:lastModifiedBy>ssc</cp:lastModifiedBy>
  <cp:lastPrinted>2005-08-31T19:32:00Z</cp:lastPrinted>
  <dcterms:modified xsi:type="dcterms:W3CDTF">2005-08-31T22:32:00Z</dcterms:modified>
  <cp:revision>9</cp:revision>
  <dc:subject/>
  <dc:title>PARECER Nº             , DE 1999,</dc:title>
</cp:coreProperties>
</file>