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/>
      </w:pPr>
      <w:r>
        <w:rPr/>
        <w:t>PARECER Nº  2103 , DE 2005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  <w:t>DE REUNIÃO CONJUNTA DAS COMISSÕES DE CONSTITUIÇÃO E JUSTIÇA, SAÚDE E HIGIENE E FINANÇAS E ORÇAMENTO, SOBRE O PROJETO DE LEI Nº 422, DE 2005</w:t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22" w:hanging="0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De autoria do Deputado Adriano Diogo, o Projeto de Lei nº 422, de 2005, dispõe sobre análise físico-química e bacteriológica da água potável de mesa e mineral comercializada no Estado de São Paulo e estabelece providências para a preservação e a fiscalização da sua qualidade para consumo humano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A proposição esteve em pauta no período regimental, não tendo sido alvo de qualquer proposta de alteração. Tendo em vista a aprovação de requerimento nesse sentido, passou a tramitar em regime de urgência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O Senhor Presidente, usando de prerrogativa regimental, convocou reunião conjunta das Comissões de Constituição e Justiça, Saúde e Higiene e Finanças e Orçamento, para analisar a matéria. Na qualidade de Relator designado, passo a fazê-lo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O objetivo do autor é garantir que a água oferecida à população tenha sua qualidade garantida. Para tanto, estabelece sua análise anual, por laboratório oficial, para se determinarem suas características físico-químicas e bacteriológicas. Além disso, propõe regras para o vasilhame e para as empresas distribuidoras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A Constituição Federal, em seu artigo 24, estabelece competência concorrente entre União, Estados e Distrito Federal, para legislar sobre proteção à saúde (inciso XII). Trata-se, pois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 xml:space="preserve">No mérito, não há reparos à proposição. Cada vez mais aumenta o consumo de águas minerais naturais, havendo, portanto, necessidade de se estabelecer regramento para o setor, tendo em vista sua importância para a saúde humana. 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>Não existe qualquer óbice a sua aprovação, no que se refere ao aspecto financeiro, uma vez que o projeto traz, no artigo 7º,  a indicação  dos recursos disponíveis para atender aos novos encargos, cumprindo, dessa forma, a exigência contida no artigo 25 da Constituição Estadual.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  <w:tab/>
        <w:tab/>
        <w:t>Face ao exposto, o parecer é favorável ao Projeto de Lei nº 422, de 2005.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1770" w:right="-522" w:hanging="360"/>
        <w:jc w:val="both"/>
        <w:rPr>
          <w:sz w:val="22"/>
        </w:rPr>
      </w:pPr>
      <w:r>
        <w:rPr>
          <w:sz w:val="22"/>
        </w:rPr>
        <w:t>Sebastião Almeida – Relator</w:t>
      </w:r>
    </w:p>
    <w:p>
      <w:pPr>
        <w:pStyle w:val="TextBody"/>
        <w:ind w:left="1410" w:right="-522" w:hanging="0"/>
        <w:jc w:val="both"/>
        <w:rPr>
          <w:sz w:val="22"/>
        </w:rPr>
      </w:pPr>
      <w:r>
        <w:rPr>
          <w:sz w:val="22"/>
        </w:rPr>
        <w:t>Aprovado o parecer do relator favorável à proposição.</w:t>
      </w:r>
    </w:p>
    <w:p>
      <w:pPr>
        <w:pStyle w:val="TextBody"/>
        <w:ind w:left="1410" w:right="-522" w:hanging="0"/>
        <w:jc w:val="both"/>
        <w:rPr>
          <w:sz w:val="22"/>
        </w:rPr>
      </w:pPr>
      <w:r>
        <w:rPr>
          <w:sz w:val="22"/>
        </w:rPr>
        <w:t>Sala das Comissões, em 31/8/2005</w:t>
      </w:r>
    </w:p>
    <w:p>
      <w:pPr>
        <w:pStyle w:val="TextBody"/>
        <w:numPr>
          <w:ilvl w:val="0"/>
          <w:numId w:val="1"/>
        </w:numPr>
        <w:ind w:left="1770" w:right="-522" w:hanging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Giba Marson – Presidente</w:t>
      </w:r>
    </w:p>
    <w:p>
      <w:pPr>
        <w:pStyle w:val="TextBody"/>
        <w:ind w:left="1410" w:right="-522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ebastião Almeida – Sebastião Almeida – Sebastião Almeida – Edmir Chedid – Edmir Chedid – Edmir Chedid – Vanderlei Siraque – Vanderlei Siraque – Vanderlei Siraque – Ricardo Trípoli – Ricardo Trípoli – Caldini Crespo – Jonas Donizette – Giba Marson – Giba Marson – Analice Fernández – Analice Fernánde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4:00Z</dcterms:created>
  <dc:creator>ssouza</dc:creator>
  <dc:description/>
  <dc:language>en-US</dc:language>
  <cp:lastModifiedBy>ssc</cp:lastModifiedBy>
  <cp:lastPrinted>2005-08-31T20:36:00Z</cp:lastPrinted>
  <dcterms:modified xsi:type="dcterms:W3CDTF">2005-08-31T23:37:00Z</dcterms:modified>
  <cp:revision>6</cp:revision>
  <dc:subject/>
  <dc:title>PARECER Nº                               , DE 2005</dc:title>
</cp:coreProperties>
</file>