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2068, 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505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505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9159/026/92, que verificou irregularidades em contrato(s) firmado(s) pela METRÔ (Companhia do Metropolitano de São Paulo) e CMEL – Carneiro Monteiro Engenharia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23:00Z</dcterms:created>
  <dc:creator>SPL</dc:creator>
  <dc:description/>
  <dc:language>en-US</dc:language>
  <cp:lastModifiedBy>SPL</cp:lastModifiedBy>
  <dcterms:modified xsi:type="dcterms:W3CDTF">2005-08-31T18:33:00Z</dcterms:modified>
  <cp:revision>2</cp:revision>
  <dc:subject/>
  <dc:title>Parecer nº               / 2005</dc:title>
</cp:coreProperties>
</file>