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124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Parecer nº   2074, de 2005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Relator Especial pela Comissão de Finanças e Orçamento, sobre o processo RGL nº 06033/20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ificamos nos presentes autos que o Tribunal de Contas do Estado de São Paulo julgou irregular(es) em caráter terminativo, usando a prerrogativa que lhe cabe pelo inciso III do Artigo 2º da Lei Complementar Estadual nº 709/1993, o(s) contrato(s) objeto(s) do process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            / 2005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o arquivamento do processo RGL nº 06033/2000</w:t>
        <w:tab/>
        <w:t xml:space="preserve"> e a remessa de ofício requerendo as providências do Ministério Públic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Assembléia Legislativa do Estado de São Paulo decret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Artigo 1º - Fica reconhecida a decisão do Tribunal de Contas do Estado de São Paulo, no acórdão referente ao Processo TC – 031886/026/95, que verificou irregularidades em contrato(s) firmado(s) pelo DER (Departamento de Estradas de Rodagem do Estado de São Paulo) e a Constroeste Industria e Comércio Lt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3º - Arquive-se o processo em epígrafe, por não caber mais a sustação do contrato em tel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go 4º - Este Decreto Legislativo entra em vigor na data de sua publicação."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a) José Caldini Crespo - Relator Especial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(W1)" w:hAnsi="Arial (W1)" w:cs="Arial (W1)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15:00Z</dcterms:created>
  <dc:creator>SPL</dc:creator>
  <dc:description/>
  <dc:language>en-US</dc:language>
  <cp:lastModifiedBy>SPL</cp:lastModifiedBy>
  <dcterms:modified xsi:type="dcterms:W3CDTF">2005-08-31T19:58:00Z</dcterms:modified>
  <cp:revision>2</cp:revision>
  <dc:subject/>
  <dc:title>Parecer nº               / 2005</dc:title>
</cp:coreProperties>
</file>