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3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1º - Fica a Fazenda do Estado autorizada a alienar, por doação, ao Município de Cássia dos Coqueiros, terreno de sua propriedade com a área total de 810,00 m², sem benfeitorias, situado naquela cidade.</w:t>
      </w:r>
    </w:p>
    <w:p>
      <w:pPr>
        <w:pStyle w:val="Normal"/>
        <w:spacing w:before="120" w:after="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120" w:after="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2º - O imóvel a que se refere o artigo 1º, caracterizado na Planta nº 678/88, constante do processo PR-6 nº 5023/97, assim se descreve e confronta:</w:t>
      </w:r>
    </w:p>
    <w:p>
      <w:pPr>
        <w:pStyle w:val="Normal"/>
        <w:spacing w:before="120" w:after="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tem início no ponto "A", situado no alinhamento predial da Avenida das Hortências, na divisa da propriedade de Izabel Ribeiro de Souza; daí segue pelo alinhamento predial desta Avenida, confrontando com a mesma na distância de 30,00m (trinta metros), até encontrar o ponto "B"; daí deflete à direita e segue em linha reta, confrontando com Antônio Delfiore Filho na distância de 27,00m (vinte e sete metros), até encontrar o ponto "C"; daí deflete à direita e segue em linha reta, confrontando com terras de Izabel Ribeiro de Souza, na distância de 30,00m (trinta metros), até encontrar o ponto "D"; daí deflete à direita e segue em linha reta, ainda confrontando com Izabel Ribeiro de Souza na distância de 27,00m (vinte e sete metros), até encontrar o ponto inicial "A", perfazendo esses alinhamentos e distâncias a superfície de 810,00 m² (oitocentos e dez metros quadrados)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120" w:after="0"/>
        <w:ind w:left="1134" w:right="-52" w:firstLine="1134"/>
        <w:jc w:val="both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Artigo 3º - Esta lei entra em vigor na data de sua publicação.</w:t>
      </w:r>
    </w:p>
    <w:p>
      <w:pPr>
        <w:pStyle w:val="Normal"/>
        <w:ind w:left="1134" w:right="-52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9 de agosto de 2005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9:30:00Z</dcterms:created>
  <dc:creator>Alesp</dc:creator>
  <dc:description/>
  <dc:language>en-US</dc:language>
  <cp:lastModifiedBy>ssc</cp:lastModifiedBy>
  <cp:lastPrinted>2005-08-22T16:30:00Z</cp:lastPrinted>
  <dcterms:modified xsi:type="dcterms:W3CDTF">2005-08-22T19:40:00Z</dcterms:modified>
  <cp:revision>4</cp:revision>
  <dc:subject/>
  <dc:title> </dc:title>
</cp:coreProperties>
</file>