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- Fica a Fazenda do Estado autorizada a alienar, mediante doação, ao Município de Alfredo Marcondes, imóvel situado na Rua das Américas, nº 765, em Alfredo Marcondes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- O imóvel, de que trata o artigo 1º, encontra-se descrito, identificado, confrontado e caracterizado nos trabalhos técnicos que constam do Processo PGE nº 86.799/1984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rPr>
          <w:bCs/>
          <w:spacing w:val="10"/>
        </w:rPr>
      </w:pPr>
      <w:r>
        <w:rPr>
          <w:bCs/>
          <w:spacing w:val="10"/>
        </w:rPr>
        <w:t>Artigo 3º - Da escritura de alienação deverá constar cláusula que atribua ao adquirente a responsabilidade pelas providências e ônus necessários à regularização do domínio sobre a área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9 de agost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9:11:00Z</dcterms:created>
  <dc:creator>Alesp</dc:creator>
  <dc:description/>
  <dc:language>en-US</dc:language>
  <cp:lastModifiedBy>ssc</cp:lastModifiedBy>
  <cp:lastPrinted>2001-10-10T17:08:00Z</cp:lastPrinted>
  <dcterms:modified xsi:type="dcterms:W3CDTF">2005-08-22T19:52:00Z</dcterms:modified>
  <cp:revision>3</cp:revision>
  <dc:subject/>
  <dc:title> </dc:title>
</cp:coreProperties>
</file>