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ECER Nº 2105  , DE 2005, DAS COMISSÕES DE CONSTITUIÇÃO E JUSTIÇA  E DE TRANSPORTES E COMUNICAÇÕES, SOBRE O PROJETO DE LEI Nº 498, de 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e iniciativa do Senhor Governador, o Projeto de lei nº 498, de 2005,  que  autoriza o Departamento de Estradas de Rodagem   DER  a alienar, por doação, ao município de Tanabi, faixa de terra com benfeitorias de terraplenagem e pavimentação, com área de 7.500 m2, destinada à utilização como via pública, foi encaminhado a esta Casa de Lei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propositura, nos termos regimentais, não foi alvo de substitutivos ou emenda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guindo o rito da tramitação legislativa, o projeto foi distribuído às Comissões de Constituição e Justiça e de Transportes e Comunicaçõ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m decorrência da aprovação de requerimento pelo Plenário deste Legislativo, o projeto passou a tramitar em regime de urgência, ensejando que o senhor Presidente desta Casa de Leis,  convocasse os supramencionados órgãos técnicos para apreciar o assunto, no âmbito de suas respectivas competênci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qualidade de relator designado passamos a analisar o tem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jetiva a proposta do Executivo a  autorizar o Departamento de Estradas de Rodagem   DER  a alienar, por doação, ao município de Tanabi, faixa de terra com benfeitorias de terraplenagem e pavimentação, com área de 7.500 m2, destinada à utilização como via pública. Referido imóvel adquiriu características tipicamente urbanas, em decorrência do desenvolvimento da cidade, perdendo sua finalidade rodoviár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ssim, a municipalidade local manifestou interesse no recebimento da posse, a fim de que seja incorporada  ao sistema viário loca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No tocante à iniciativa do processo legislativo, a propositura está em plena conformidade com os ditames constitucionais, nos termos dos artigos 19, IV e  24, § 2º da Carta Estadual, eis que compete exclusivamente ao Governador do Estado dispor sobre bens públic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formamos, ainda, que a proposição encontra-se em perfeita consonância com as disposições das normas contidas na  Lei federal n º 8666/93, e demais alterações posterior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ob o prisma da competência da Comissão de Constituição e Justiça, não havendo óbices de natureza constitucional, legal ou jurídica, julgamos que o Projeto de lei nº 498, de 2005, reveste-se de todas as condições para prosseguir sua tramitação legislati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Quanto ao mérito, a medida contida no projeto reveste-se de inegável interesse público, já que visa a assegurar a segurança da comunidade  loc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Diante de todo o exposto, concluímos pela aprovação do Projeto de lei nº 498, de 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É o nosso parec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Vanderlei Siraque - Rela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provado o parecer do relator favorável à proposi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la das Comissões, em 31/8/2005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a) Giba Marson - Presidente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Célia Leão - Maria Lúcia Prandi - Edmir Chedid - Jonas Donizette - Ricardo Trípoli - Giba Marson - Maria Lúcia Prandi - Jonas Donizette - Caldini Crespo - Vanderlei Siraque - Vanderlei Siraque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2:02:00Z</dcterms:created>
  <dc:creator>SPL</dc:creator>
  <dc:description/>
  <dc:language>en-US</dc:language>
  <cp:lastModifiedBy>SPL</cp:lastModifiedBy>
  <dcterms:modified xsi:type="dcterms:W3CDTF">2005-09-01T22:03:00Z</dcterms:modified>
  <cp:revision>1</cp:revision>
  <dc:subject/>
  <dc:title>PARECER Nº 2105  , DE 2005, DAS COMISSÕES DE CONSTITUIÇÃO E JUSTIÇA  E DE TRANSPORTES E COMUNICAÇÕES, SOBRE O PROJETO DE LEI N</dc:title>
</cp:coreProperties>
</file>