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2106 , DE 2005, DAS COMISSÕES DE CONSTITUIÇÃO E JUSTIÇA,  E DE TRANSPORTES E COMUNICAÇÕES, SOBRE O PROJETO DE LEI Nº 499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iniciativa do Senhor Governador, o Projeto de lei nº 499, de 2005, que autoriza o Departamento de Estradas de Rodagem DER a transmitir, por doação, à Prefeitura Municipal de Arealva, imóvel consistente em parte do acesso rodoviário estadual Agostinho Pereira de Oliveira (SP 372/321), que liga a sede daquela municipalidade à Rodovia SP 321, situado entre o Km 10,000 e o Km 11,700, com área total de 85.000 m2, foi encaminhado a esta Casa de Le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positura, nos termos regimentais, não foi alvo de substitutivos ou emen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indo o rito da tramitação legislativa, o projeto foi distribuído às Comissões de Constituição e Justiça e de Comunicações e Transpor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decorrência da aprovação de requerimento pelo Plenário deste Legislativo, o projeto passou a tramitar em regime de urgência, ensejando que o senhor Presidente desta Casa de Leis, convocasse os supramencionados órgãos técnicos para apreciar o assunto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qualidade de relator designado, passamos a analisar 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tiva a proposta do Executivo a autorizar o Departamento de Estradas de Rodagem DER a transmitir, por doação, à Prefeitura Municipal de Arealva, imóvel consistente em parte do acesso rodoviário estadual Agostinho Pereira de Oliveira (SP 372/321), que liga a sede daquela municipalidade à Rodovia SP 321, situado entre o Km 10,000 e o Km 11,700, com área total de 85.000 m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tocante à iniciativa do processo legislativo, a propositura está em plena conformidade com os ditames constitucionais, nos termos dos artigos 19, IV e  24, § 2º da Carta Estadual, eis que compete exclusivamente ao Governador do Estado dispor sobre bens públ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b o prisma da competência da Comissão de Constituição e Justiça, não havendo óbices de natureza constitucional, legal ou jurídica, julgamos que o Projeto de lei nº 499, de 2005, reveste-se de todas as condições para prosseguir sua tramitação legisl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ao mérito, a medida contida no projeto, reveste-se de inegável interesse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iante de todo o exposto, concluímos pela aprovação do Projeto de lei nº 287, de 2005. </w:t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  <w:t>a) Caldini Crespo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1/8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aldini Crespo - Ricardo Trípoli - Jonas Donizette - Edmir Chedid - Célia Leão - Vanderlei Siraque - Vanderlei Siraque - Maria Lúcia Prandi - Maria Lúcia Prandi - Giba Marson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2:00Z</dcterms:created>
  <dc:creator>SPL</dc:creator>
  <dc:description/>
  <dc:language>en-US</dc:language>
  <cp:lastModifiedBy>SPL</cp:lastModifiedBy>
  <dcterms:modified xsi:type="dcterms:W3CDTF">2005-09-01T22:22:00Z</dcterms:modified>
  <cp:revision>1</cp:revision>
  <dc:subject/>
  <dc:title>PARECER Nº 2106 , DE 2005, DAS COMISSÕES DE CONSTITUIÇÃO E JUSTIÇA,  E DE TRANSPORTES E COMUNICAÇÕES, SOBRE O PROJETO DE LEI N</dc:title>
</cp:coreProperties>
</file>