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  2107        , DE 2005, das Comissões de Constituição e Justiça e  de Transportes e Comunicações, sobre o Projeto de lei nº 501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ado a esta Casa através da Mensagem nº 84, de 2005, do Senhor Governador, o Projeto de Lei nº 501, de 2005, que autoriza o Departamento de Estradas de Rodagem - DER a transmitir, por cessão gratuita, à Prefeitura Municipal de São Joaquim da Barra, os direitos possessórios sobre o imóvel ocupado pelo acesso rodoviário SP 381/330, compreendido entre a estaca 12+13m e a estaca 48+0,00m, com a área total de 21.210m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pauta no período regimental a proposta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propositura tramita em regime de urgência, por força do Requerimento de fls.     aprovado pelo E.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virtude de convocação de reunião conjunta das Comissões de Constituição e Justiça e de Transportes e de Comunicações, compete-nos, na oportunidade, examinar a matéria sob seus aspectos jurídicos, constitucionais e meritó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posta pretende autorizar o Departamento de Estradas de Rodagem - DER a   transmitir, por cessão gratuita, à Prefeitura Municipal de São Joaquim da Barra, os direitos possessórios sobre o imóvel ocupado pelo acesso rodoviário SP 381/330, compreendido entre a estaca 12+13m e a estaca 48+0,00m, com a área total de 21.210m</w:t>
      </w:r>
    </w:p>
    <w:p>
      <w:pPr>
        <w:pStyle w:val="Normal"/>
        <w:spacing w:lineRule="auto" w:line="360"/>
        <w:jc w:val="both"/>
        <w:rPr/>
      </w:pPr>
      <w:r>
        <w:rPr/>
        <w:t>Com o crescimento da cidade, o segmento em tela foi absorvido pelo perímetro urbano, razão pela qual a aludida Prefeitura pleiteou o imóvel, objetivando incorporá-lo ao sistema de circulação de veículos local, comprometendo-se a promover sua conservação, mantendo, assim, sua condição de bem de domínio públ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O Conselho do Patrimônio Imobiliário, pronunciou-se favorável à alienação do imóvel ao Município, nos termos em que foi postulada, por ser essa a solução que melhor atende ao interesse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téria tem natureza legislativa, e a competência para deflagrar o processo legislativo é exclusiva do Senhor Governador do Estado, consoante o que determina o artigo 19, IV e 24 da Carta Estadual. Inexistem quaisquer óbices de ordem jurídico-constitucionais à 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que tange aos aspectos de mérito, o trecho que reproduzimos da Mensagem encaminhada pelo Senhor Chefe do Poder Executivo, por si só traduz o inquestionável mérito da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b o aspecto meritório também opinamos pela aprovação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fim, informamos, ainda, que a proposição encontra-se em perfeita consonância com as disposições contidas na Lei Federal 8666/93, e demais alterações posteriores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os motivos expostos, opinamos pela aprovação do Projeto de Lei nº 501, de 2005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ÍPOLI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"ad referendum" do Plenário..</w:t>
      </w:r>
    </w:p>
    <w:p>
      <w:pPr>
        <w:pStyle w:val="Normal"/>
        <w:spacing w:lineRule="auto" w:line="360"/>
        <w:jc w:val="both"/>
        <w:rPr/>
      </w:pPr>
      <w:r>
        <w:rPr/>
        <w:t>Sala das Comissões, em 31-8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Ricardo Trípoli - Jonas Donizette - Jonas Donizette - Edmir Chedid - Vanderlei Siraque - Vanderlei Siraque - José Caldini Crespo - Maria Lúcia Prandi - Célia Leão - Giba Marson - Maria Lúcia Prandi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05:00Z</dcterms:created>
  <dc:creator>SPL</dc:creator>
  <dc:description/>
  <dc:language>en-US</dc:language>
  <cp:lastModifiedBy>SPL</cp:lastModifiedBy>
  <dcterms:modified xsi:type="dcterms:W3CDTF">2005-09-01T22:07:00Z</dcterms:modified>
  <cp:revision>1</cp:revision>
  <dc:subject/>
  <dc:title>PARECER Nº    2107        , DE 2005, das Comissões de Constituição e Justiça e  de Transportes e Comunicações, sobre o Projeto</dc:title>
</cp:coreProperties>
</file>