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Departamento de Estradas de Roda</w:t>
        <w:softHyphen/>
        <w:t>gem – DER autorizado a transmitir, por cessão gratuita, ao Município de Monte Aprazível, os direitos possessórios que detém sobre faixa de terreno com ben</w:t>
        <w:softHyphen/>
        <w:t>feito</w:t>
        <w:softHyphen/>
        <w:t>rias de terraplenagem e pavimentação, pertinente ao acesso à cidade pela SP 310 (SP 473/310), situada entre o km 0 (zero) e o km 1 (um) do referido acesso, numa extensão de 1.000m (mil metros), destinada à utilização como via públ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2º - O imóvel de que trata o artigo 1º, ca</w:t>
        <w:softHyphen/>
        <w:t>racte</w:t>
        <w:softHyphen/>
        <w:t>rizado no Desenho nº CDT.9/6980, constante do Processo nº 233.396-01, de 2002-DER, assim se descreve e confront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>inicia no marco 1 (um), cravado na cerca da faixa de domínio do DER (SP-310), daí segue com rumo 35º12’00”SE e dis</w:t>
        <w:softHyphen/>
        <w:t>tância de 30m (trinta metros) até o marco 2 (dois); confrontando do marco 1 (um) ao marco 2 (dois) com a faixa de domínio do DER – SP-310, daí segue com rumo 54º48’00”SW e distância de 657,20m (seiscentos e cinqüenta e sete metros e vinte centímetros) até o marco 3 (três); confrontando do marco 2 (dois) ao marco 3 (três) com a Avenida Marginal, Irmão Daneluci, Rua Atílio Prioli, Vacilio Iva</w:t>
        <w:softHyphen/>
        <w:t>nova, Valdomiro Gomes da Silva, Vacilio Ivanova, Ercílio Parra, Va</w:t>
        <w:softHyphen/>
        <w:t>cilio Ivanova, João Tei</w:t>
        <w:softHyphen/>
        <w:t>xeira Guasques, Rua Modesto Simal, Área Verde (Pref. Munic.), Rua Ceará, Área Verde (Pref. Munic.), Rua Pernambuco, Área Verde (Pref. Munic.), Rua Alagoas e parte da Área Verde (Pref. Munic.), daí segue em curva com raio de 791,14m (sete</w:t>
        <w:softHyphen/>
        <w:t>centos e noventa e um metros e quatorze centímetros) e desenvolvi</w:t>
        <w:softHyphen/>
        <w:t>mento de 178,81m (cento e setenta e oito metros e oitenta e um cen</w:t>
        <w:softHyphen/>
        <w:t>tímetros) até o marco 4 (quatro); confrontando do marco 3 (três) ao marco 4 (quatro) com parte da Área Verde (Pref. Munic.), prolonga</w:t>
        <w:softHyphen/>
        <w:t>mento da Av. Félix Buís</w:t>
        <w:softHyphen/>
        <w:t>sa, Área Verde (Pref. Munic.), Avenida Félix Buíssa, Rua Joa</w:t>
        <w:softHyphen/>
        <w:t>quim Aniceto Pimentel, Hugo Tanamate, Maria Inês Cardoso, Luís Carlos Ferraz Sales, Elcio Antonio Zanin, Rua Maria Tadei Costa e parte de Antônio Roberto Amadeu, daí segue com rumo 67º46’20”SW e distância de 167,02m (cento e sessenta e sete metros e dois centí</w:t>
        <w:softHyphen/>
        <w:t>metros) até o marco 5 (cinco); confrontando do marco 4 (quatro) ao marco 5 (cinco) com parte de Antônio Roberto Amadeu, Everaldo Gimenes, Antônio Ribeiro dos Santos, Rua Piratininga, Área Verde (Pref. Munic.), Rua da Saudade e Auto Posto Elefantinho Adhemar Ferreira e parte da Rua Castro Alves, daí deflete à direita e segue com rumo 22º13’40”NW e distância de 30m (trinta metros) até o marco 6 (seis); confrontando do marco 5 (cinco) ao marco 6 (seis) com o Perímetro Urbano de Monte Aprazível (Rua Castro Alves), daí segue com rumo 67º46’20”NE e distância de 167,02m (cento e ses</w:t>
        <w:softHyphen/>
        <w:t>senta e sete metros e dois centímetros) até o marco 7 (sete); confron</w:t>
        <w:softHyphen/>
        <w:t>tando do marco 6 (seis) ao marco 7 (sete) com parte da Rua Castro Alves, Luís Carlos Favalessa, José Neto Favalessa, Eugênio Modesto Neto, Segunda Cruz Gonçalves, Ademar Pagliuse, Maria Inês Car</w:t>
        <w:softHyphen/>
        <w:t>doso, Antônia Trevisoli da Silva, Rua Piratininga, Rua da Saudade e parte da Área Verde (Pref. Munic.), daí segue em curva com raio de 761,14m (setecentos e sessenta e um metros e quatorze centímetros) e desenvolvimento de 172,03m (cento e setenta e dois metros e três centímetros) até o marco 8 (oito); confrontando do marco 7 (sete) ao marco 8 (oito) com parte da Área Verde (Pref. Munic.), Rua Paraná, Santiago Cassimiro Peres Fernandes, Adalberto Antônio Fernandes, Maria Inês Cardoso da Silva e Filhos, Luiz Antônio Molina, Rua Ser</w:t>
        <w:softHyphen/>
        <w:t>gipe e parte de Eloy Gonçalves Junior, daí segue com rumo 54º48’00”NE e distância de 657,20m (seiscentos e cinqüenta e sete metros e vinte centímetros) até o marco 1 (um); confrontando do marco 8 (oito) ao marco 1 (um), onde iniciou o referido perímetro com parte de Eloy Gonçalves Junior, Enio Francisco Júlio Agreli, Giusep Paulinichi, Rua Alagoas, Alberto Antônio Fernandes, Apla</w:t>
        <w:softHyphen/>
        <w:t>cana, Rua Pernambuco, Anisio Moreno, Adalberto Antônio Fernan</w:t>
        <w:softHyphen/>
        <w:t>des, Ivani Tobias Godoi, Rua Ceará, Sérgio Herrera Maturama, Van</w:t>
        <w:softHyphen/>
        <w:t>der Bassan Ruy, Maximiano Tanamate, Rubens Tanamate, Regiane Perpétua Uzan, Dalquer Rodrigues Garcia, Carlos Alberto Mauro, Alberto Tanamate, Emilio Mateus Rondi, Maria Cecília Belissi, Gli</w:t>
        <w:softHyphen/>
        <w:t>cério Cappi Junior, Nelson Duran Junior, Rua Indalégio Antônio Pe</w:t>
        <w:softHyphen/>
        <w:t>reira, Nilson Moreira Duarte, Área Verde (Pref. Munic.) e Avenida Marginal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3º - O Município de Monte Aprazível assume a respon</w:t>
        <w:softHyphen/>
        <w:t>sabilidade de regularizar o domínio da área cuja posse lhe é transferida, sem quaisquer ônus para o Departamento de Estradas de Rodagem – DER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ab/>
        <w:t>Artigo  5º - Esta lei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26:00Z</dcterms:created>
  <dc:creator>Alesp</dc:creator>
  <dc:description/>
  <dc:language>en-US</dc:language>
  <cp:lastModifiedBy>Alesp</cp:lastModifiedBy>
  <cp:lastPrinted>2003-12-11T20:11:00Z</cp:lastPrinted>
  <dcterms:modified xsi:type="dcterms:W3CDTF">2005-08-22T18:26:00Z</dcterms:modified>
  <cp:revision>2</cp:revision>
  <dc:subject/>
  <dc:title> </dc:title>
</cp:coreProperties>
</file>