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1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igo 1º - Ficam criados, no Subquadro de Cargos Públicos do Quadro da Secretaria da Administração Penitenciária, 3.000 (três mil) cargos de Agente de Escolta e Vigilância Penitenciária, a serem exercidos em Jornada Completa de Trabalho, nos termos do artigo 3º da Lei Complementar nº 898, de 13 de julho de 2001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ab/>
        <w:t>Artigo 2º - Para o provimento dos cargos de que trata esta lei complementar, serão exigidos os requisitos mínimos de titulação estabelecidos na legislação vigente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ab/>
        <w:t>Artigo 3º - O Secretário da Administração Penitenciária procederá, mediante resolução, à classificação dos cargos de que trata esta lei complementar, no prazo de 30 (trinta) dias contados da data de sua publicaçã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ab/>
        <w:t>Artigo 4º - As despesas resultantes da aplicação desta lei complementar correrão à conta das dotações próprias consignadas no orçamento vigente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</w:r>
      <w:r>
        <w:rPr>
          <w:rFonts w:eastAsia="MS Mincho"/>
          <w:sz w:val="24"/>
        </w:rPr>
        <w:t>Artigo 5º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14:00Z</dcterms:created>
  <dc:creator>Alesp</dc:creator>
  <dc:description/>
  <dc:language>en-US</dc:language>
  <cp:lastModifiedBy>Alesp</cp:lastModifiedBy>
  <cp:lastPrinted>2003-12-11T20:11:00Z</cp:lastPrinted>
  <dcterms:modified xsi:type="dcterms:W3CDTF">2005-08-22T18:14:00Z</dcterms:modified>
  <cp:revision>2</cp:revision>
  <dc:subject/>
  <dc:title> </dc:title>
</cp:coreProperties>
</file>