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º – Fica criada, na estrutura básica da Se</w:t>
        <w:softHyphen/>
        <w:t>cretaria da Segurança Pública, a Coordenadoria Estadual dos Conselhos Comu</w:t>
        <w:softHyphen/>
        <w:t>nitários de Segurança, direta</w:t>
        <w:softHyphen/>
        <w:t xml:space="preserve">mente subordinada ao Secretário da Segurança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Parágrafo único – A Coordenadoria a que se refere este artigo tem por finalidade assessorar o Secretário da Segurança Pública na definição da política e das ações de segurança comunitária desenvolvidas no Es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2º – Os Conselhos Comu</w:t>
        <w:softHyphen/>
        <w:t>nitários de Segurança – CONSEGs, de que tratam o Decreto nº 23.455, de 10 de maio de 1985, e o Decreto nº 25.366, de 11 de junho de 1986, são entidades de apoio aos órgãos policiais no campo das relações comunitárias, vinculando-se, por adesão, às diretrizes estabelecidas pela Secretaria da Segurança Pública, por intermédio da Coordenadoria Estadual dos Conselhos Comunitários de Segurança, criada pelo artigo 1º d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3º – Para o cumprimento de sua finalidade institucional, compete à Coordenadoria Estadual dos Conselhos Comunitários de Seguranç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ssessorar o Secretário da Segurança Pública nas matérias relativas aos CONSEG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I – propor diretrizes destinadas a promover a audiência da sociedade civil em assuntos de segurança pública, de modo a propiciar condições para que os órgãos policiais operem em função do cidadão e da comunidade, de acordo com os princípios que norteiam a implantação da Polícia Comunitár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II – representar coletivamente os CONSEGs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V – exercer outras atribuições destinadas a obter resultados positivos na prestação dos serviços de segurança pública, mediante a participação da sociedade civi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– promover cursos, palestras e seminários aos representantes dos CONSEGs do Estado sobre temas da área em que atuam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 – difundir à sociedade paulista, por meio dos CONSEGs, a idéia de prevenção criminal e contenção da violência, mediante maior participação comunitária de implementação de novos CONSEGs no Est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 – promover, a cada 3 (três) meses, nas Delegaciais Seccionais, reunião com representantes de todos os CONSEGs da respectiva áre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III  – receber as atas das reuniões mensais realizadas pelos CONSEGs, para responder, no prazo de 30 (trinta) dias, eventuais questiona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4º – Ficam criados, na Tabela I (SQC-I) do Subquadro de Cargos Públicos do Quadro da Secretaria da Segurança Pública, enquadra</w:t>
        <w:softHyphen/>
        <w:t>dos na Escala de Vencimentos – Comissão, instituída pelo inciso IV do artigo 9º da Lei Com</w:t>
        <w:softHyphen/>
        <w:t>plementar nº 712, de 12 de abril de 1993, os seguintes carg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1 (um) cargo de Coordenador, referência 25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8 (oito) cargos de Assistente Técnico de Coorde</w:t>
        <w:softHyphen/>
        <w:t>nador, referência 2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– Para o provimento dos cargos de que trata este artigo exigir-se-á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 – para o de Coordenador, diploma de nível superior ou habilitação profissional legal correspondente, compatíveis com as atividades a serem desempenhad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2 – para os de Assistente Técnico de Coordenador, diploma de nível superior ou habilitação profissional legal correspondente, compatíveis com as atividades a serem desempenhadas, e 4 (quatro) anos de experiência na área em que irão atu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§ 2º – Os cargos criados por este artigo serão exercidos em Jornada Completa de Trabalho, nos termos do inciso I do artigo 10 da Lei Complementar nº 712, de 12 de abril de 1993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– Ficam extintos, no Subquadro de Cargos Públicos (SQC-III) do Quadro da Secretaria da Segurança Pública, 52 (cin</w:t>
        <w:softHyphen/>
        <w:t>qüenta e dois) cargos vagos da classe de Auxiliar de Serviç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§ 1º – O órgão setorial de recursos humanos da Secretaria da Segurança Pública fará publicar, no prazo de 30 (trinta) dias, a contar da data da publicação desta lei complementar, relação dos cargos extintos, contendo a respectiva denominação, nome do último ocupante e motivo da vacâ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– O órgão setorial de que trata o § 1º deste artigo comunicará ao órgão central de recursos humanos as extinções efetuadas nos termos d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6º – A estrutura organizacional da Coordenadoria Estadual dos Conselhos Comunitários de Segurança será definida por decreto, a ser expedido no prazo de 30 (trinta) dias, contados da data da publicação d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7º – As despesas resultantes da aplicação desta lei complementar correrão à conta das dotações atribuídas à Secretaria da Segurança Pública, no orçamento vigente, no Programa Suporte Administrativo – Ação – Gestão da Política de Segurança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8º - Esta lei complementar entra em vigor na data de sua pu</w:t>
        <w:softHyphen/>
        <w:t>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5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30:00Z</dcterms:created>
  <dc:creator>Alesp</dc:creator>
  <dc:description/>
  <dc:language>en-US</dc:language>
  <cp:lastModifiedBy>Alesp</cp:lastModifiedBy>
  <cp:lastPrinted>2005-08-25T18:52:00Z</cp:lastPrinted>
  <dcterms:modified xsi:type="dcterms:W3CDTF">2005-08-25T21:56:00Z</dcterms:modified>
  <cp:revision>8</cp:revision>
  <dc:subject/>
  <dc:title> </dc:title>
</cp:coreProperties>
</file>