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 2160   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ULTURA, CIÊNCIA E TECNOLOGIA, SOBRE O PROJETO DE LEI Nº 458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01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/>
        <w:t>Na qualidade de relatora designada pela Senhora Presidente da Comissão de Cultura, Ciência e Tecnologia, adoto como parecer a minha manifestação de fls. 05, do Projeto de Lei nº 458/2004, que inclui no calendário do Estado a “Semana do Exército Brasileiro” e que concluiu pela aprovação do referido projet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LÚCIA AMARY - 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a Relatora favorável à proposição.</w:t>
      </w:r>
    </w:p>
    <w:p>
      <w:pPr>
        <w:pStyle w:val="Normal"/>
        <w:jc w:val="both"/>
        <w:rPr/>
      </w:pPr>
      <w:r>
        <w:rPr/>
        <w:t>Sala das Comissões, em 24-8-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Neder – Maria Lúcia Amary – Hamilton Pereira – Rafael Silva – Célia leão</w:t>
      </w:r>
    </w:p>
    <w:p>
      <w:pPr>
        <w:pStyle w:val="Normal"/>
        <w:ind w:firstLine="270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A REL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niciativa da nobre Deputada Rosmary Corrêa, o projeto em epígrafe tem o objetivo de incluir no Calendário Oficial do Estado de São Paulo, a “Semana do Exército Brasileir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a propositura esteve em pauta nos dias correspondentes às 98ª e às 106 a 109ª Sessões Ordinárias ( de 30/06 e de 02 a 05/08/04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Constituição e Justiça, que exarou parecer favorável quanto aos aspectos constitucional, legal e jurí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foi a propositura, nos termos do artigo 31, §10, da XII Consolidação do Regimento Interno, enviada à Comissão de Ciência e Tecnologia, para análise de seu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exame da matéria, verificamos que a “Semana do Exército Brasileiro” apesar de já comemorada não consta do Calendário Oficial do Estado de São Paulo. Por ser uma forma de divulgação do Exército e uma demonstração dos equipamentos de combate e defesa da Pátria, nosso parecer é favorável à aprovação do Projeto de lei nº 458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</w:t>
      </w:r>
    </w:p>
    <w:sectPr>
      <w:type w:val="continuous"/>
      <w:pgSz w:w="12240" w:h="15840"/>
      <w:pgMar w:left="1701" w:right="1701" w:gutter="0" w:header="0" w:top="72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34:00Z</dcterms:created>
  <dc:creator>Rubens</dc:creator>
  <dc:description/>
  <dc:language>en-US</dc:language>
  <cp:lastModifiedBy>Alesp</cp:lastModifiedBy>
  <dcterms:modified xsi:type="dcterms:W3CDTF">2005-09-01T21:58:00Z</dcterms:modified>
  <cp:revision>3</cp:revision>
  <dc:subject/>
  <dc:title>PARECER Nº             , DE 2005</dc:title>
</cp:coreProperties>
</file>