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</w:t>
      </w:r>
      <w:r>
        <w:rPr>
          <w:rFonts w:cs="Verdana" w:ascii="Verdana" w:hAnsi="Verdana"/>
          <w:color w:val="0000FF"/>
          <w:sz w:val="20"/>
          <w:szCs w:val="20"/>
        </w:rPr>
        <w:t>LEI Nº 11.978, DE 31 DE AGOSTO DE 2005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       </w:t>
      </w:r>
      <w:r>
        <w:rPr>
          <w:rFonts w:cs="Verdana" w:ascii="Verdana" w:hAnsi="Verdana"/>
          <w:color w:val="0000FF"/>
          <w:sz w:val="20"/>
          <w:szCs w:val="20"/>
        </w:rPr>
        <w:t>(Projeto de lei nº 8/2002, do deputado Antonio Salim Curiati - PPB)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br/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ispõe sobre a instituição do Programa de Apoio às Pessoas e Famílias Atingidas por Atos de Violência é dá providências correlatas</w:t>
      </w:r>
    </w:p>
    <w:p>
      <w:pPr>
        <w:pStyle w:val="Normal"/>
        <w:spacing w:before="280" w:after="280"/>
        <w:ind w:left="720" w:right="720"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GOVERNADOR DO ESTADO DE SÃO PAULO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>Faço saber que a Assembléia Legislativa decreta e eu promulgo, nos termos do artigo 28, § 8º, da Constituição do Estado, a seguinte lei:</w:t>
        <w:br/>
        <w:t xml:space="preserve">            Artigo 1º - Fica instituído o Programa de Apoio às Pessoas e Famílias Atingidas por Atos de Violência, a ser desenvolvido pelo Governo do Estado de São Paulo.</w:t>
        <w:br/>
        <w:t xml:space="preserve">            Parágrafoúnico - O Programa mencionado no "caput" será desenvolvido por órgãos integrantes da Secretaria de Assistência e de Desenvolvimento Social.</w:t>
        <w:br/>
        <w:t xml:space="preserve">            Artigo 2º - O Programa de Apoio às Pessoas e Famílias Atingidas por Atos de Violência constará de ações e medidas a serem implantadas pelo Governo do Estado, visando a amparar e assistir psicologicamente, moralmente, judicialmente, socialmente e economicamente, aos atingidos por atos de violência praticados no território do Estado de São Paulo.</w:t>
        <w:br/>
        <w:t xml:space="preserve">           Artigo 3º - vetado.</w:t>
        <w:br/>
        <w:t xml:space="preserve">           §1º - vetado.</w:t>
        <w:br/>
        <w:t xml:space="preserve">           §2º- vetado.</w:t>
        <w:br/>
        <w:t xml:space="preserve">           Artigo 4º - O Poder Executivo regulamentará esta lei, estabelecendo as normas disciplinadoras de sua execução.</w:t>
        <w:br/>
        <w:t xml:space="preserve">           Artigo 5º - As despesas decorrentes da execução desta lei correrão à conta das dotações orçamentárias próprias destinadas à Secretaria de Assistência e Desenvolvimento Social.</w:t>
        <w:br/>
        <w:t xml:space="preserve">           Artigo 6º - Esta lei entra em vigor na data de sua publicaçã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Palácio dos Bandeirantes, aos 31 de agosto de 2005</w:t>
        <w:br/>
        <w:t>GERALDO ALCKMIN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Hédio Silva Júnior</w:t>
      </w:r>
      <w:r>
        <w:rPr>
          <w:rFonts w:cs="Verdana" w:ascii="Verdana" w:hAnsi="Verdana"/>
          <w:color w:val="000000"/>
          <w:sz w:val="20"/>
          <w:szCs w:val="20"/>
        </w:rPr>
        <w:br/>
        <w:t>Secretário da Justiça e da Defesa da Cidadani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Saulo de Castro Abreu Filho</w:t>
      </w:r>
      <w:r>
        <w:rPr>
          <w:rFonts w:cs="Verdana" w:ascii="Verdana" w:hAnsi="Verdana"/>
          <w:color w:val="000000"/>
          <w:sz w:val="20"/>
          <w:szCs w:val="20"/>
        </w:rPr>
        <w:br/>
        <w:t>Secretário da Segurança Pública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Maria Helena Guimarães de Castro</w:t>
      </w:r>
      <w:r>
        <w:rPr>
          <w:rFonts w:cs="Verdana" w:ascii="Verdana" w:hAnsi="Verdana"/>
          <w:color w:val="000000"/>
          <w:sz w:val="20"/>
          <w:szCs w:val="20"/>
        </w:rPr>
        <w:br/>
        <w:t>Secretária de Assistência e Desenvolvimento Social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rnaldo Madeira</w:t>
      </w:r>
      <w:r>
        <w:rPr>
          <w:rFonts w:cs="Verdana" w:ascii="Verdana" w:hAnsi="Verdana"/>
          <w:color w:val="000000"/>
          <w:sz w:val="20"/>
          <w:szCs w:val="20"/>
        </w:rPr>
        <w:br/>
        <w:t>Secretário-Chefe da Casa Civi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Publicada na Assessoria Técnico-Legislativa, aos 31 de agosto de 2005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23:00Z</dcterms:created>
  <dc:creator>DFlosi</dc:creator>
  <dc:description/>
  <dc:language>en-US</dc:language>
  <cp:lastModifiedBy>DFlosi</cp:lastModifiedBy>
  <dcterms:modified xsi:type="dcterms:W3CDTF">2005-09-02T12:26:00Z</dcterms:modified>
  <cp:revision>1</cp:revision>
  <dc:subject/>
  <dc:title>                             LEI Nº 11</dc:title>
</cp:coreProperties>
</file>